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泾阳县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寒假大学生见习分配表</w:t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33"/>
        <w:gridCol w:w="1569"/>
        <w:gridCol w:w="1827"/>
      </w:tblGrid>
      <w:tr>
        <w:trPr>
          <w:tblHeader w:val="true"/>
          <w:trHeight w:val="10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见习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分配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县政府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县扶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贫开发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县人社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县教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县财政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县文</w:t>
            </w:r>
            <w:r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  <w:t>化和旅游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县卫</w:t>
            </w:r>
            <w:r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县农</w:t>
            </w:r>
            <w:r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  <w:t>业农村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en-US" w:eastAsia="zh-CN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  <w:t>县退役军人事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32"/>
              </w:rPr>
              <w:t>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7" w:right="1474" w:gutter="0" w:header="0" w:top="2025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eastAsia="黑体" w:cs="宋体"/>
      <w:bCs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方正小标宋简体" w:cs="宋体"/>
      <w:bCs/>
      <w:kern w:val="2"/>
      <w:sz w:val="44"/>
      <w:szCs w:val="44"/>
      <w:lang w:val="en-US" w:eastAsia="zh-CN" w:bidi="ar-SA"/>
    </w:rPr>
  </w:style>
  <w:style w:type="character" w:styleId="Heading2Char1">
    <w:name w:val="Heading 2 Char1"/>
    <w:qFormat/>
    <w:rPr>
      <w:rFonts w:ascii="Calibri" w:hAnsi="Calibri" w:eastAsia="黑体" w:cs="Calibri"/>
      <w:bCs/>
      <w:szCs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Calibri" w:hAnsi="Calibri" w:eastAsia="黑体" w:cs="宋体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lenovo</dc:creator>
  <dc:description/>
  <dc:language>en-US</dc:language>
  <cp:lastModifiedBy>柏海侠</cp:lastModifiedBy>
  <cp:lastPrinted>2019-12-27T15:24:00Z</cp:lastPrinted>
  <dcterms:modified xsi:type="dcterms:W3CDTF">2019-12-30T00:52:3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