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乐安小学招聘顶岗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new</cp:lastModifiedBy>
  <cp:lastPrinted>2018-06-25T13:19:00Z</cp:lastPrinted>
  <dcterms:modified xsi:type="dcterms:W3CDTF">2020-01-15T03:21:06Z</dcterms:modified>
  <cp:revision>3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