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kern w:val="0"/>
          <w:sz w:val="44"/>
          <w:szCs w:val="44"/>
        </w:rPr>
        <w:t>招聘审计助理岗位表</w:t>
      </w:r>
    </w:p>
    <w:p>
      <w:pPr>
        <w:pStyle w:val="Normal"/>
        <w:snapToGrid w:val="false"/>
        <w:spacing w:lineRule="exact" w:line="560"/>
        <w:rPr>
          <w:rFonts w:ascii="华文中宋" w:hAnsi="华文中宋" w:eastAsia="黑体" w:cs="华文中宋"/>
          <w:b/>
          <w:b/>
          <w:spacing w:val="-8"/>
          <w:kern w:val="0"/>
          <w:sz w:val="44"/>
          <w:szCs w:val="32"/>
        </w:rPr>
      </w:pPr>
      <w:r>
        <w:rPr>
          <w:rFonts w:eastAsia="黑体" w:cs="华文中宋" w:ascii="华文中宋" w:hAnsi="华文中宋"/>
          <w:b/>
          <w:spacing w:val="-8"/>
          <w:kern w:val="0"/>
          <w:sz w:val="44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26970</wp:posOffset>
                </wp:positionV>
                <wp:extent cx="8480425" cy="273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919"/>
                              <w:gridCol w:w="1652"/>
                              <w:gridCol w:w="4729"/>
                              <w:gridCol w:w="1917"/>
                              <w:gridCol w:w="1756"/>
                              <w:gridCol w:w="861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职称及其他条件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计助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周岁的普通全日制院校本科毕业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具备一年以上工作经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00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08260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环境生态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12020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12020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12020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计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02020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财政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03010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08090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软件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08110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土木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全日制本科、学士及以上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计算机国家二级以上者及拥有法律职业资格证、会计、审计、工程等相关专业技术资格者优先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215.7pt;mso-wrap-distance-left:0pt;mso-wrap-distance-right:9pt;mso-wrap-distance-top:0pt;mso-wrap-distance-bottom:0pt;margin-top:19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919"/>
                        <w:gridCol w:w="1652"/>
                        <w:gridCol w:w="4729"/>
                        <w:gridCol w:w="1917"/>
                        <w:gridCol w:w="1756"/>
                        <w:gridCol w:w="861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职称及其他条件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73" w:hRule="atLeas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计助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周岁的普通全日制院校本科毕业生</w:t>
                            </w: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lang w:val="en-US" w:eastAsia="zh-CN"/>
                              </w:rPr>
                              <w:t>具备一年以上工作经验</w:t>
                            </w: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00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08260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环境生态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12020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12020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财务管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12020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计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02020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财政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03010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08090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软件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08110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土木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全日制本科、学士及以上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计算机国家二级以上者及拥有法律职业资格证、会计、审计、工程等相关专业技术资格者优先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9:26Z</dcterms:created>
  <dc:creator>pc</dc:creator>
  <dc:description/>
  <dc:language>en-US</dc:language>
  <cp:lastModifiedBy>李欣欣</cp:lastModifiedBy>
  <dcterms:modified xsi:type="dcterms:W3CDTF">2020-02-18T0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