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江陵县事业单位</w:t>
      </w:r>
      <w:r>
        <w:rPr>
          <w:rFonts w:ascii="黑体" w:hAnsi="黑体" w:eastAsia="黑体"/>
          <w:sz w:val="36"/>
          <w:szCs w:val="36"/>
        </w:rPr>
        <w:t>招聘工作人员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4890</wp:posOffset>
                </wp:positionH>
                <wp:positionV relativeFrom="paragraph">
                  <wp:posOffset>365125</wp:posOffset>
                </wp:positionV>
                <wp:extent cx="5408295" cy="7711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771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3"/>
                              <w:gridCol w:w="1637"/>
                              <w:gridCol w:w="1426"/>
                              <w:gridCol w:w="1290"/>
                              <w:gridCol w:w="1169"/>
                              <w:gridCol w:w="1582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102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02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102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学士学位类别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3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20"/>
                                      <w:sz w:val="24"/>
                                    </w:rPr>
                                    <w:t>研究生学历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硕士学位类别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556" w:firstLine="1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556" w:firstLine="1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报 考 岗 位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5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4"/>
                                    <w:ind w:left="9" w:right="9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本人承诺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4"/>
                                    <w:ind w:left="2" w:right="2" w:firstLine="480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上述所填报名信息真实、准确，提供的学历、身份证等有关证明材料均真实有效。如有弄虚作假或填写错误，由本人承担一切后果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4"/>
                                    <w:ind w:left="2" w:right="2" w:firstLine="480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4"/>
                                    <w:ind w:left="2" w:right="2" w:firstLine="480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本人签名：                   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招聘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607.2pt;mso-wrap-distance-left:9pt;mso-wrap-distance-right:9pt;mso-wrap-distance-top:0pt;mso-wrap-distance-bottom:0pt;margin-top:28.75pt;mso-position-vertical-relative:text;margin-left:8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3"/>
                        <w:gridCol w:w="1637"/>
                        <w:gridCol w:w="1426"/>
                        <w:gridCol w:w="1290"/>
                        <w:gridCol w:w="1169"/>
                        <w:gridCol w:w="1582"/>
                      </w:tblGrid>
                      <w:tr>
                        <w:trPr>
                          <w:trHeight w:val="577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3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102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102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102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学士学位类别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4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3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0"/>
                                <w:sz w:val="24"/>
                              </w:rPr>
                              <w:t>研究生学历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硕士学位类别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556" w:firstLine="1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556" w:firstLine="1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4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报 考 岗 位</w:t>
                            </w:r>
                          </w:p>
                        </w:tc>
                        <w:tc>
                          <w:tcPr>
                            <w:tcW w:w="71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0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5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1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3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4"/>
                              <w:ind w:left="9" w:right="9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</w:rPr>
                              <w:t>本人承诺</w:t>
                            </w:r>
                          </w:p>
                        </w:tc>
                        <w:tc>
                          <w:tcPr>
                            <w:tcW w:w="71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4"/>
                              <w:ind w:left="2" w:right="2" w:firstLine="480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上述所填报名信息真实、准确，提供的学历、身份证等有关证明材料均真实有效。如有弄虚作假或填写错误，由本人承担一切后果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4"/>
                              <w:ind w:left="2" w:right="2" w:firstLine="480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4"/>
                              <w:ind w:left="2" w:right="2" w:firstLine="480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本人签名：                              年   月   日</w:t>
                            </w:r>
                          </w:p>
                        </w:tc>
                      </w:tr>
                      <w:tr>
                        <w:trPr>
                          <w:trHeight w:val="1443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招聘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71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560"/>
        <w:jc w:val="left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361" w:gutter="0" w:header="0" w:top="1418" w:footer="992" w:bottom="124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BodyTextIndent">
    <w:name w:val="Body Text Indent"/>
    <w:basedOn w:val="Normal"/>
    <w:qFormat/>
    <w:pPr>
      <w:snapToGrid w:val="false"/>
      <w:spacing w:lineRule="auto" w:line="360"/>
      <w:ind w:firstLine="525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9:18:00Z</dcterms:created>
  <dc:creator>微软用户</dc:creator>
  <dc:description/>
  <dc:language>en-US</dc:language>
  <cp:lastModifiedBy/>
  <dcterms:modified xsi:type="dcterms:W3CDTF">2020-02-25T09:20:48Z</dcterms:modified>
  <cp:revision>0</cp:revision>
  <dc:subject/>
  <dc:title>李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