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" w:hanging="1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8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珠海高新区唐家湾镇司法所公开招聘合同聘用人员岗位一览表</w:t>
      </w:r>
    </w:p>
    <w:p>
      <w:pPr>
        <w:pStyle w:val="Normal"/>
        <w:spacing w:lineRule="exact" w:line="578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78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1478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17"/>
        <w:gridCol w:w="1093"/>
        <w:gridCol w:w="2811"/>
        <w:gridCol w:w="720"/>
        <w:gridCol w:w="1980"/>
        <w:gridCol w:w="2160"/>
        <w:gridCol w:w="4320"/>
      </w:tblGrid>
      <w:tr>
        <w:trPr>
          <w:trHeight w:val="37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4" w:right="-130" w:hanging="17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4" w:right="-130" w:hanging="17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40"/>
              <w:ind w:left="-94" w:right="-130" w:hanging="17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4" w:right="-130" w:hanging="17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4" w:right="-130" w:hanging="17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4" w:right="-130" w:hanging="17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4" w:right="-130" w:hanging="17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格条件</w:t>
            </w:r>
          </w:p>
        </w:tc>
      </w:tr>
      <w:tr>
        <w:trPr>
          <w:trHeight w:val="4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4" w:right="-130" w:hanging="17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4" w:right="-130" w:hanging="17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4" w:right="-130" w:hanging="17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4" w:right="-130" w:hanging="17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4" w:right="-130" w:hanging="17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4" w:right="-130" w:hanging="17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4" w:right="-130" w:hanging="17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学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4" w:right="-130" w:hanging="17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条件</w:t>
            </w:r>
          </w:p>
        </w:tc>
      </w:tr>
      <w:tr>
        <w:trPr>
          <w:trHeight w:val="6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业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法制审查专员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负责各类行政、民商事协议、重大决策及规范性文件审查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法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普通高等学校全日制本科以上学历及学士以上学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5</w:t>
            </w:r>
            <w:r>
              <w:rPr>
                <w:rFonts w:eastAsia="仿宋_GB2312;Arial Unicode MS"/>
                <w:sz w:val="28"/>
                <w:szCs w:val="28"/>
              </w:rPr>
              <w:t>周岁以下，通过国家司法考试或具有相关工作经验者优先</w:t>
            </w:r>
          </w:p>
        </w:tc>
      </w:tr>
      <w:tr>
        <w:trPr>
          <w:trHeight w:val="6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业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人民调解员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负责人民调解、普法宣传、公共法律服务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法学类、中文类、管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普通高等学校全日制本科以上学历及学士以上学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5</w:t>
            </w:r>
            <w:r>
              <w:rPr>
                <w:rFonts w:eastAsia="仿宋_GB2312;Arial Unicode MS"/>
                <w:sz w:val="28"/>
                <w:szCs w:val="28"/>
              </w:rPr>
              <w:t>周岁以下，通过国家司法考试或具有相关工作经验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03:00Z</dcterms:created>
  <dc:creator>admin</dc:creator>
  <dc:description/>
  <cp:keywords/>
  <dc:language>en-US</dc:language>
  <cp:lastModifiedBy>余海链</cp:lastModifiedBy>
  <dcterms:modified xsi:type="dcterms:W3CDTF">2020-03-04T04:0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