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84"/>
        <w:gridCol w:w="1329"/>
        <w:gridCol w:w="656"/>
        <w:gridCol w:w="711"/>
        <w:gridCol w:w="709"/>
        <w:gridCol w:w="1417"/>
        <w:gridCol w:w="711"/>
        <w:gridCol w:w="506"/>
        <w:gridCol w:w="1242"/>
        <w:gridCol w:w="1484"/>
        <w:gridCol w:w="4149"/>
        <w:gridCol w:w="525"/>
      </w:tblGrid>
      <w:tr>
        <w:trPr>
          <w:tblHeader w:val="true"/>
          <w:trHeight w:val="405" w:hRule="atLeast"/>
        </w:trPr>
        <w:tc>
          <w:tcPr>
            <w:tcW w:w="149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新吴区紧急招聘基层医疗卫生机构专业技术人员岗位</w:t>
            </w:r>
            <w:r>
              <w:rPr>
                <w:rFonts w:ascii="方正小标宋简体" w:hAnsi="方正小标宋简体" w:cs="Times New Roman" w:eastAsia="方正小标宋简体"/>
                <w:sz w:val="32"/>
                <w:szCs w:val="32"/>
              </w:rPr>
              <w:t>简介表</w:t>
            </w:r>
          </w:p>
        </w:tc>
      </w:tr>
      <w:tr>
        <w:trPr>
          <w:tblHeader w:val="true"/>
          <w:trHeight w:val="36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招聘条件</w:t>
            </w:r>
          </w:p>
        </w:tc>
      </w:tr>
      <w:tr>
        <w:trPr>
          <w:tblHeader w:val="true"/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333333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333333"/>
                <w:kern w:val="0"/>
                <w:szCs w:val="21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来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代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岗位描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eastAsia="方正黑体_GBK" w:cs="宋体" w:ascii="方正黑体_GBK" w:hAnsi="方正黑体_GBK"/>
                <w:color w:val="333333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旺庄街道社区卫生服务中心 新吴区康复医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从事全科医学诊疗服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科医学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临床类别执业医师资格；取得全科医学规范化培训合格证书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临床、全科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旺庄街道社区卫生服务中心 新吴区康复医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公卫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从事慢病管理、传染病防治等工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预防医学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公共卫生类别执业医师资格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公共卫生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放街道社区卫生服务中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放射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从事放射诊疗服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放射医学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临床类别执业医师资格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相关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放街道社区卫生服务中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全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从事全科医学诊疗服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科医学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临床类别执业资格；取得全科医学规范化培训合格证书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临床、全科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硕放街道社区卫生服务中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公卫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从事慢病管理、传染病防治等工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预防医学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公共卫生类别执业资格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公共卫生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江溪街道社区卫生服务中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公卫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从事慢病管理、传染病防治等工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预防医学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公共卫生类别执业医师资格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公共卫生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江溪街道社区卫生服务中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从事全科医学诊疗服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科医学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临床类别执业医师资格；取得全科医学规范化培训合格证书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临床、全科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江溪街道社区卫生服务中心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公卫医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从事慢病管理、传染病防治等工作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临床医学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临床类别执业医师资格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公共卫生工作经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江溪街道第二社区卫生服务中心 新吴区中医医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全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从事全科医学诊疗服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科医学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临床类别执业资格；取得全科医学规范化培训合格证书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临床、全科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江溪街道第二社区卫生服务中心 新吴区中医医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从事中医药健康管理服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研究生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中医学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中医类别执业资格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相关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江溪街道第二社区卫生服务中心 新吴区中医医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公卫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从事慢病管理、传染病防治等工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预防医学、流行病与卫生统计学、公共卫生与预防医学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本科学历需取得主管医师及以上卫生专业技术职称；硕士研究生及以上学历需取得公共卫生执业医师资格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公共卫生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梅村街道社区卫生服务中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公卫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从事慢病管理、传染病防治等工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预防医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公共卫生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公共卫生类别执业医师资格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公共卫生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鸿山街道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鸿声社区卫生服务中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公卫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从事慢病管理、传染病防治等工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预防医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公共卫生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公共卫生类别执业医师资格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公共卫生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1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鸿山街道后宅社区卫生服务中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公卫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从事慢病管理、传染病防治等工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预防医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公共卫生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公共卫生类别执业医师资格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公共卫生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1"/>
              </w:rPr>
              <w:t>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鸿山街道后宅社区卫生服务中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放射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从事放射诊疗服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医学影像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临床医学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临床类别执业医师资格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相关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新安街道社区卫生服务中心 新吴区新安医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内科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从事内科诊疗服务工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临床医学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临床类别执业医师资格；中级及以上职称；有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年及以上相关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</w:r>
          </w:p>
        </w:tc>
      </w:tr>
      <w:tr>
        <w:trPr>
          <w:trHeight w:val="9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新吴区民政卫健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新安街道社区卫生服务中心 新吴区新安医院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差额拨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公卫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0"/>
                <w:szCs w:val="21"/>
              </w:rPr>
              <w:t>从事慢病管理、传染病防治等工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专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1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ascii="方正仿宋_GBK" w:hAnsi="方正仿宋_GBK" w:eastAsia="方正仿宋_GBK"/>
                <w:sz w:val="20"/>
                <w:szCs w:val="21"/>
              </w:rPr>
              <w:t>全日制本科及以上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公共卫生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1"/>
              </w:rPr>
              <w:t>取得相应学位；取得公共卫生类别执业医师资格；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有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年及以上公共卫生工作经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9:24Z</dcterms:created>
  <dc:creator>Administrator</dc:creator>
  <dc:description/>
  <dc:language>en-US</dc:language>
  <cp:lastModifiedBy>Administrator</cp:lastModifiedBy>
  <dcterms:modified xsi:type="dcterms:W3CDTF">2020-03-06T09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