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附件：</w:t>
      </w:r>
    </w:p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象山县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茅洋乡人民政府公开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招聘编制外人员报名表</w:t>
      </w:r>
    </w:p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064"/>
        <w:gridCol w:w="569"/>
        <w:gridCol w:w="1116"/>
        <w:gridCol w:w="363"/>
        <w:gridCol w:w="1209"/>
        <w:gridCol w:w="101"/>
        <w:gridCol w:w="1167"/>
        <w:gridCol w:w="1239"/>
        <w:gridCol w:w="1914"/>
      </w:tblGrid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   别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照片（一寸）</w:t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  贯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婚姻状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学校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时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学专业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高学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职     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地址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72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 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 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简 历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岗位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主要成员情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称 谓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（学习）单位及职务</w:t>
            </w:r>
          </w:p>
        </w:tc>
      </w:tr>
      <w:tr>
        <w:trPr>
          <w:trHeight w:val="561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1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 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 诺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述填写内容真实完整，提供的报考资料原件和复印件齐全真实。如有不实，本人愿承担一切责任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人（签名）：　　　           　　　　　　 年 　   月      日</w:t>
            </w:r>
          </w:p>
        </w:tc>
      </w:tr>
      <w:tr>
        <w:trPr>
          <w:trHeight w:val="761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 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 见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0"/>
        <w:ind w:right="1281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814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40:00Z</dcterms:created>
  <dc:creator>俞姗姗</dc:creator>
  <dc:description/>
  <cp:keywords/>
  <dc:language>en-US</dc:language>
  <cp:lastModifiedBy>MC SYSTEM</cp:lastModifiedBy>
  <cp:lastPrinted>2015-07-29T15:49:00Z</cp:lastPrinted>
  <dcterms:modified xsi:type="dcterms:W3CDTF">2016-07-19T23:34:00Z</dcterms:modified>
  <cp:revision>8</cp:revision>
  <dc:subject/>
  <dc:title>象山县安全生产监督管理局公开招聘编制外</dc:title>
</cp:coreProperties>
</file>