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喀喇沁旗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社会招聘员额备案制管理工作人员计划岗位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8"/>
        <w:gridCol w:w="1638"/>
        <w:gridCol w:w="2539"/>
        <w:gridCol w:w="1487"/>
        <w:gridCol w:w="1788"/>
      </w:tblGrid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拟招人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执业医师资格证书</w:t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前急救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从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急救工作，适合男性。专科学历报考者应具有执业医师资格</w:t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专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射线科工作</w:t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执业护士证书或护士执业考试合格证明，</w:t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、针推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或药剂学专业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25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务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管理和造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25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收款岗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专科及以上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喀喇沁旗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校园招聘员额备案制管理工作人员计划岗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560"/>
        <w:gridCol w:w="2415"/>
        <w:gridCol w:w="1410"/>
        <w:gridCol w:w="2130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招聘岗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拟招人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学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科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或已经完成规培的往届毕业生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内完成规培的往届毕业生）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、针灸推拿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科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检验或输血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检验学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5"/>
        <w:gridCol w:w="1065"/>
        <w:gridCol w:w="2385"/>
        <w:gridCol w:w="1635"/>
        <w:gridCol w:w="2415"/>
      </w:tblGrid>
      <w:tr>
        <w:trPr>
          <w:trHeight w:val="765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0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度喀喇沁旗蒙医中医医院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招聘员额备案制管理工作人员计划岗位表</w:t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招人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及以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科学历必须有执业医师或执业助理医师资格证书</w:t>
            </w:r>
          </w:p>
        </w:tc>
      </w:tr>
      <w:tr>
        <w:trPr>
          <w:trHeight w:val="1050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学专业或中西医结合专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16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学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药师或执业药师资格证书</w:t>
            </w:r>
          </w:p>
        </w:tc>
      </w:tr>
      <w:tr>
        <w:trPr>
          <w:trHeight w:val="52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财会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计学或财务管理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有初级及以上会计专业技术资格证书</w:t>
            </w:r>
          </w:p>
        </w:tc>
      </w:tr>
      <w:tr>
        <w:trPr>
          <w:trHeight w:val="76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办公室岗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Calibri" w:hAnsi="Calibri" w:eastAsia="微软雅黑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230"/>
        <w:gridCol w:w="2670"/>
        <w:gridCol w:w="1980"/>
        <w:gridCol w:w="1560"/>
      </w:tblGrid>
      <w:tr>
        <w:trPr>
          <w:trHeight w:val="1125" w:hRule="atLeast"/>
        </w:trPr>
        <w:tc>
          <w:tcPr>
            <w:tcW w:w="8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20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度喀喇沁旗蒙医中医医院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校园招聘员额备案制管理工作人员计划岗位表</w:t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招人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应届毕业生或已经完成规培的往届毕业生（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内完成规培的往届毕业生）</w:t>
            </w:r>
          </w:p>
        </w:tc>
      </w:tr>
      <w:tr>
        <w:trPr>
          <w:trHeight w:val="154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学专业或中西医结合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影像岗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本科及以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医学影像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13T02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