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桂平市城市建设管理监察大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公开招聘编外工作人员报名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eastAsia="仿宋_GB2312" w:cs="仿宋;Arial Unicode MS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dc:language>en-US</dc:language>
  <cp:lastModifiedBy>▍空巷°</cp:lastModifiedBy>
  <cp:lastPrinted>2019-06-04T16:55:00Z</cp:lastPrinted>
  <dcterms:modified xsi:type="dcterms:W3CDTF">2020-04-13T07:40:1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