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高校毕业生需求信息表》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2268"/>
        <w:gridCol w:w="850"/>
        <w:gridCol w:w="3827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长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、管理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京外生源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管理处（循证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研究生学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有一定中医药循证研究或数据平台建设能力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已过英语六级或其他专业英语证书获得者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热爱循证医学事业，具备较强的语言和文字表达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京内生源、京外生源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管理处（监管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研究生学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有中药监管科学或数据平台建设研究经历，发表过高质量学术论文，计算机和文本挖掘相关专业优先考虑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已过英语六级或其他专业英语证书获得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热爱中药监管科学事业，语言表达能力和写作能力强，组织协调能力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京内生源、京外生源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过全国英语六级考试，具备较强的英文听、说、读、写、译能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京外生源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处（医管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、卫生管理、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京外生源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保卫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京外生源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0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院直机关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lixia</dc:creator>
  <dc:description/>
  <dc:language>en-US</dc:language>
  <cp:lastModifiedBy>秋叶夏花</cp:lastModifiedBy>
  <cp:lastPrinted>2020-03-31T09:04:00Z</cp:lastPrinted>
  <dcterms:modified xsi:type="dcterms:W3CDTF">2020-04-14T08:07:41Z</dcterms:modified>
  <cp:revision>8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