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重庆大学网上招聘填报说明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招聘网址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http://recruit.cqu.edu.cn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0" w:before="156" w:after="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注册账号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进入招聘系统主页，点击右上方注册账号，必须填写真实信息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00</wp:posOffset>
            </wp:positionH>
            <wp:positionV relativeFrom="paragraph">
              <wp:posOffset>152400</wp:posOffset>
            </wp:positionV>
            <wp:extent cx="4946015" cy="431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登陆系统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（一）查询岗位条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册后进入系统，在职位查询栏目查询发布的岗位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职位名称命名方式：岗位编号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岗位名称（聘用方式）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事业编制岗位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事业编制岗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（岗位编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6995</wp:posOffset>
            </wp:positionH>
            <wp:positionV relativeFrom="paragraph">
              <wp:posOffset>411480</wp:posOffset>
            </wp:positionV>
            <wp:extent cx="5518785" cy="2588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文员制岗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（岗位编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6995</wp:posOffset>
            </wp:positionH>
            <wp:positionV relativeFrom="paragraph">
              <wp:posOffset>200660</wp:posOffset>
            </wp:positionV>
            <wp:extent cx="5775325" cy="1551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227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（二）创建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简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点击“我的简历（非教师岗）”栏目，创建简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2895</wp:posOffset>
            </wp:positionH>
            <wp:positionV relativeFrom="paragraph">
              <wp:posOffset>106680</wp:posOffset>
            </wp:positionV>
            <wp:extent cx="5600700" cy="2591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116840</wp:posOffset>
            </wp:positionV>
            <wp:extent cx="5739130" cy="303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973" r="45005" b="3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创建简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类型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非教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招聘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简历名称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写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应聘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单位名称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8915</wp:posOffset>
            </wp:positionH>
            <wp:positionV relativeFrom="paragraph">
              <wp:posOffset>82550</wp:posOffset>
            </wp:positionV>
            <wp:extent cx="6242685" cy="3956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创建简历后，请对简历内容进行完善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241935</wp:posOffset>
            </wp:positionV>
            <wp:extent cx="5238750" cy="2322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265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应聘者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认真填写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项基本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信息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经历和工作经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如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栏目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上传照片和附件，简历填写完成后请注意检查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3505</wp:posOffset>
            </wp:positionH>
            <wp:positionV relativeFrom="paragraph">
              <wp:posOffset>329565</wp:posOffset>
            </wp:positionV>
            <wp:extent cx="6131560" cy="32721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附件上传注意事项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请将以下材料整合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PDF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文件后上传，形成文件时请按以下顺序进行排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人简历（按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模板填写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科（第一学历）毕业证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士（第一学历）学位证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硕士研究生毕业证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硕士学位证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博士研究生毕业证书（如有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博士学位证书（如有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重点高校或医院工作经历证明（如有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教育部学历学位认证书（国（境）外高校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应届毕业生暂未取得最高学历毕业、学位证书的，提供在读证明。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（三）选择岗位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进入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职位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查询及投递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栏目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选择非教师系列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对照招聘公告和岗位详情要求的条件选择岗位进行申请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245110</wp:posOffset>
            </wp:positionV>
            <wp:extent cx="5334635" cy="22358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195</wp:posOffset>
            </wp:positionH>
            <wp:positionV relativeFrom="paragraph">
              <wp:posOffset>401955</wp:posOffset>
            </wp:positionV>
            <wp:extent cx="5667375" cy="304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96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四）提交申请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选择应聘岗位后，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选择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保存简历并提交申请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一旦提交，将无法再进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修改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121285</wp:posOffset>
            </wp:positionV>
            <wp:extent cx="5231130" cy="32918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应聘者也可选择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保存并预览简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，检查完毕后请在“申请管理”栏目提交申请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89535</wp:posOffset>
            </wp:positionV>
            <wp:extent cx="5271135" cy="29197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82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应聘状态查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应聘者提交申请后可在招聘系统“申请管理”栏目查询应聘进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应聘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流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显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为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资格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审核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即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表示提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375920</wp:posOffset>
            </wp:positionV>
            <wp:extent cx="5748655" cy="914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92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成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应聘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流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显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为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退回修改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即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表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应聘者未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按招聘公告要求上传附件材料，请重新编辑后上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后提交申请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560</wp:posOffset>
            </wp:positionH>
            <wp:positionV relativeFrom="paragraph">
              <wp:posOffset>34290</wp:posOffset>
            </wp:positionV>
            <wp:extent cx="5542280" cy="9544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69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应聘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流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显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为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组织笔试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即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表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应聘者已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通过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招聘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初审，请关注学校笔试安排的通知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2560</wp:posOffset>
            </wp:positionH>
            <wp:positionV relativeFrom="paragraph">
              <wp:posOffset>80010</wp:posOffset>
            </wp:positionV>
            <wp:extent cx="5685155" cy="8108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955" t="-44" r="15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1:00Z</dcterms:created>
  <dc:creator>胡纹菘</dc:creator>
  <dc:description/>
  <cp:keywords/>
  <dc:language>en-US</dc:language>
  <cp:lastModifiedBy>胡纹菘</cp:lastModifiedBy>
  <dcterms:modified xsi:type="dcterms:W3CDTF">2020-04-15T03:24:00Z</dcterms:modified>
  <cp:revision>30</cp:revision>
  <dc:subject/>
  <dc:title>重庆大学招聘系统填写说明</dc:title>
</cp:coreProperties>
</file>