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2840"/>
        <w:gridCol w:w="3460"/>
        <w:gridCol w:w="3080"/>
        <w:gridCol w:w="3220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兰州财经大学陇桥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教师招聘计划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引进部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技能要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经验要求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任课程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以上        （优秀本科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练掌握本专业相关知识体系；普通话标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相关工作经验者优先；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专业技术职务任职资格者优先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过程概预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工程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投资与融资</w:t>
            </w:r>
          </w:p>
        </w:tc>
      </w:tr>
      <w:tr>
        <w:trPr>
          <w:trHeight w:val="16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（本硕都要求专业为工商管理、劳动经济学或相近专业，专业方向为人力资源管理者优先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必须熟悉人力资源管理专业的知识体系；了解人力资源管理实践工作；有一定的英语基础，熟悉人力资源的专业术语；普通话标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相关工作经验者优先；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专业技术职务任职资格者优先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经济学、薪酬管理、社会保障概论、绩效管理等课程</w:t>
            </w:r>
          </w:p>
        </w:tc>
      </w:tr>
      <w:tr>
        <w:trPr>
          <w:trHeight w:val="18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政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（本科阶段要求是思想政治教育、马克思主义哲学、政治经济学、近代历史、政治学、中共党史等马克思主义理论相关专业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马克思主义理论及相关专业技能；普通话标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相关工作经验者优先；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相关专业技术职务任职资格者优先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基本原理、毛泽东思想和中国特色社会主义理论体系概论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实验中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及以上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组织能力强，计算机能力较强，能熟练运用财务软件，专业知识较好；普通话标准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相关工作经验者优先；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相关专业技术职务任职资格者优先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使用、管理及维护经验者优先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科综合仿真实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0:00Z</dcterms:created>
  <dc:creator>谢银斌</dc:creator>
  <dc:description/>
  <dc:language>en-US</dc:language>
  <cp:lastModifiedBy>谢银斌</cp:lastModifiedBy>
  <dcterms:modified xsi:type="dcterms:W3CDTF">2020-04-24T03:30:00Z</dcterms:modified>
  <cp:revision>2</cp:revision>
  <dc:subject/>
  <dc:title/>
</cp:coreProperties>
</file>