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19"/>
        <w:gridCol w:w="448"/>
        <w:gridCol w:w="595"/>
        <w:gridCol w:w="840"/>
        <w:gridCol w:w="645"/>
        <w:gridCol w:w="1216"/>
        <w:gridCol w:w="1306"/>
        <w:gridCol w:w="1717"/>
        <w:gridCol w:w="1537"/>
      </w:tblGrid>
      <w:tr>
        <w:trPr>
          <w:trHeight w:val="561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片</w:t>
            </w:r>
          </w:p>
        </w:tc>
      </w:tr>
      <w:tr>
        <w:trPr>
          <w:trHeight w:val="583" w:hRule="exac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务或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工作单位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岗位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育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专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育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专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</w:tr>
      <w:tr>
        <w:trPr>
          <w:trHeight w:val="480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机号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</w:tr>
      <w:tr>
        <w:trPr>
          <w:trHeight w:val="560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通讯地址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邮政编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</w:tr>
      <w:tr>
        <w:trPr>
          <w:trHeight w:val="1786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简历（何年何月至何年何月在何地学习或任何职务）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</w:tr>
      <w:tr>
        <w:trPr>
          <w:trHeight w:val="1557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惩情况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本人确认以上所填信息真实、准确。如有不实导致被取消选聘资格，本人愿负全责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8"/>
              </w:rPr>
              <w:t xml:space="preserve">考生签名（手写）：                         年    月    日   </w:t>
            </w:r>
          </w:p>
        </w:tc>
      </w:tr>
      <w:tr>
        <w:trPr>
          <w:trHeight w:val="1822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格审查意见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经资格审查合格，同意报考。          </w:t>
            </w:r>
          </w:p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1872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320"/>
              <w:ind w:left="1662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520"/>
        <w:jc w:val="center"/>
        <w:rPr>
          <w:szCs w:val="36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  <w:shd w:fill="FFFFFF" w:val="cle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shd w:fill="FFFFFF" w:val="clear"/>
        </w:rPr>
        <w:t>年三明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shd w:fill="FFFFFF" w:val="clear"/>
        </w:rPr>
        <w:t>科技馆公开选聘工作人员报名登记表</w:t>
      </w:r>
    </w:p>
    <w:p>
      <w:pPr>
        <w:pStyle w:val="Normal"/>
        <w:rPr>
          <w:b/>
          <w:b/>
          <w:szCs w:val="36"/>
          <w:shd w:fill="FFFFFF" w:val="clear"/>
        </w:rPr>
      </w:pPr>
      <w:r>
        <w:rPr>
          <w:b/>
          <w:szCs w:val="36"/>
          <w:shd w:fill="FFFFFF" w:val="clear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2:00Z</dcterms:created>
  <dc:creator>黄一凡</dc:creator>
  <dc:description/>
  <cp:keywords/>
  <dc:language>en-US</dc:language>
  <cp:lastModifiedBy>Windows 用户</cp:lastModifiedBy>
  <dcterms:modified xsi:type="dcterms:W3CDTF">2020-05-18T07:18:00Z</dcterms:modified>
  <cp:revision>5</cp:revision>
  <dc:subject/>
  <dc:title/>
</cp:coreProperties>
</file>