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4"/>
        <w:widowControl w:val="false"/>
        <w:spacing w:lineRule="exact" w:line="560" w:before="0" w:after="0"/>
        <w:jc w:val="both"/>
        <w:rPr/>
      </w:pPr>
      <w:r>
        <w:rPr>
          <w:rFonts w:eastAsia="方正小标宋_GBK" w:cs="Verdana" w:ascii="Times New Roman" w:hAnsi="Times New Roman"/>
          <w:spacing w:val="14"/>
          <w:sz w:val="40"/>
          <w:szCs w:val="30"/>
          <w:shd w:fill="FFFFFF" w:val="clear"/>
        </w:rPr>
        <w:t xml:space="preserve">            </w:t>
      </w:r>
      <w:r>
        <w:rPr>
          <w:rFonts w:ascii="Times New Roman" w:hAnsi="Times New Roman" w:cs="Verdana" w:eastAsia="方正小标宋_GBK"/>
          <w:spacing w:val="14"/>
          <w:sz w:val="40"/>
          <w:szCs w:val="30"/>
          <w:shd w:fill="FFFFFF" w:val="clear"/>
        </w:rPr>
        <w:t>广西信息中心</w:t>
      </w:r>
      <w:r>
        <w:rPr>
          <w:rFonts w:eastAsia="方正小标宋_GBK" w:cs="Verdana" w:ascii="Times New Roman" w:hAnsi="Times New Roman"/>
          <w:spacing w:val="14"/>
          <w:sz w:val="40"/>
          <w:szCs w:val="30"/>
          <w:shd w:fill="FFFFFF" w:val="clear"/>
        </w:rPr>
        <w:t>2020</w:t>
      </w:r>
      <w:r>
        <w:rPr>
          <w:rFonts w:ascii="Times New Roman" w:hAnsi="Times New Roman" w:cs="Verdana" w:eastAsia="方正小标宋_GBK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49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5"/>
        <w:gridCol w:w="617"/>
        <w:gridCol w:w="791"/>
        <w:gridCol w:w="497"/>
        <w:gridCol w:w="1937"/>
        <w:gridCol w:w="1283"/>
        <w:gridCol w:w="714"/>
        <w:gridCol w:w="1249"/>
        <w:gridCol w:w="569"/>
        <w:gridCol w:w="1704"/>
        <w:gridCol w:w="569"/>
        <w:gridCol w:w="852"/>
        <w:gridCol w:w="710"/>
        <w:gridCol w:w="584"/>
        <w:gridCol w:w="528"/>
      </w:tblGrid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网络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级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科学与技术类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学学历、学士学位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具有中级及以上专业技术任职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从事专业工作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系统管理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科学与技术类、管理科学与工程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学学历、学士学位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从事专业工作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云管理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二级（本科）或专业技术十一级（硕士研究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算机科学与技术类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系统应用开发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二级（本科）或专业技术十一级（硕士研究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科学与技术类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子政务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二级（本科）或专业技术十一级（硕士研究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算机科学与技术类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（学士）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据资源管理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一级（硕士研究生）或专业技术七级岗（获高级职称人员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硕士研究生（含）及以上；本科（学士）学历需具备高级任职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具有高级（含）以上专业技术任职资格，学历放宽到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字经济分析研究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一级（硕士研究生）或专业技术七级岗（获高级职称人员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硕士研究生（含）及以上；本科（学士）学历需具备高级任职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具有高级（含）以上专业技术任职资格，学历放宽到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发展研究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一级（硕士研究生）或专业技术七级岗（获高级职称人员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硕士研究生（含）及以上；本科（学士）学历需具备高级任职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具有高级（含）以上专业技术任职资格，学历放宽到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分析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一级（硕士研究生）或专业技术七级岗（获高级职称人员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硕士研究生（含）及以上；本科（学士）学历需具备高级任职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具有高级（含）以上专业技术任职资格，学历放宽到本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西信息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十二级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管理、管理会计、内部控制与内部审计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学学历、学士学位（含）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在财务类岗位工作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宋体"/>
          <w:kern w:val="0"/>
          <w:sz w:val="24"/>
          <w:szCs w:val="24"/>
        </w:rPr>
      </w:pPr>
      <w:r>
        <w:rPr>
          <w:rFonts w:eastAsia="黑体" w:cs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8" w:footer="1304" w:bottom="147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颜永达</cp:lastModifiedBy>
  <cp:lastPrinted>2020-05-19T17:54:00Z</cp:lastPrinted>
  <dcterms:modified xsi:type="dcterms:W3CDTF">2020-05-20T10:27:04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