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聘岗位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74"/>
        <w:gridCol w:w="1555"/>
        <w:gridCol w:w="473"/>
        <w:gridCol w:w="525"/>
        <w:gridCol w:w="1886"/>
      </w:tblGrid>
      <w:tr>
        <w:trPr>
          <w:trHeight w:val="396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招聘岗位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岗位简介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人数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学位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学科专业要求</w:t>
            </w:r>
          </w:p>
        </w:tc>
      </w:tr>
      <w:tr>
        <w:trPr>
          <w:trHeight w:val="56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农业科技支撑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开展农业应用基础技术，种子加工、农田提质、耕作栽培、田间管理与收获等装备研发，农机信息化技术研发、农业设施技术及装备研发等工作。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-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硕士及以上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农业机械工程、农业装备技术、物联网、信息工程等相关专业，有相关工作经验者优先。</w:t>
            </w:r>
          </w:p>
        </w:tc>
      </w:tr>
      <w:tr>
        <w:trPr>
          <w:trHeight w:val="56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农业企业管理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开展农业规模化、产业化管理与经营。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-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硕士及以上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企业管理、工商管理、市场营销等相关专业，有相关工作经验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2598F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22598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4:00Z</dcterms:created>
  <dc:creator>admin</dc:creator>
  <dc:description/>
  <dc:language>en-US</dc:language>
  <cp:lastModifiedBy>Administrator</cp:lastModifiedBy>
  <cp:lastPrinted>2020-06-03T17:17:00Z</cp:lastPrinted>
  <dcterms:modified xsi:type="dcterms:W3CDTF">2020-06-04T06:16:51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