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left"/>
        <w:rPr>
          <w:color w:val="3333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:</w:t>
      </w:r>
    </w:p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滨海县淮剧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公开招聘工作人员岗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8"/>
        <w:gridCol w:w="678"/>
        <w:gridCol w:w="624"/>
        <w:gridCol w:w="771"/>
        <w:gridCol w:w="757"/>
        <w:gridCol w:w="2283"/>
        <w:gridCol w:w="2525"/>
      </w:tblGrid>
      <w:tr>
        <w:trPr>
          <w:trHeight w:val="405" w:hRule="atLeast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招聘岗位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计划数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开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比例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招聘条件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岗位类别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岗位代码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学历（学位）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</w:t>
            </w:r>
          </w:p>
        </w:tc>
      </w:tr>
      <w:tr>
        <w:trPr>
          <w:trHeight w:val="1125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淮剧演员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技术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:3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全日制本科及以上学历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音乐表演、舞蹈表演、表演、舞蹈编导</w:t>
            </w:r>
          </w:p>
        </w:tc>
      </w:tr>
      <w:tr>
        <w:trPr>
          <w:trHeight w:val="915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淮剧演员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技术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:3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全日制中专及以上学历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戏曲表演、戏剧表演、淮剧表演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left"/>
        <w:rPr>
          <w:color w:val="3333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滨海县淮剧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公开招聘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9"/>
        <w:gridCol w:w="853"/>
        <w:gridCol w:w="568"/>
        <w:gridCol w:w="929"/>
        <w:gridCol w:w="989"/>
        <w:gridCol w:w="30"/>
        <w:gridCol w:w="839"/>
        <w:gridCol w:w="255"/>
        <w:gridCol w:w="1452"/>
        <w:gridCol w:w="2006"/>
      </w:tblGrid>
      <w:tr>
        <w:trPr>
          <w:trHeight w:val="91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寸照片</w:t>
            </w:r>
          </w:p>
        </w:tc>
      </w:tr>
      <w:tr>
        <w:trPr>
          <w:trHeight w:val="106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政治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何时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业于何校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专业  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证  书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号  码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家庭详细地址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高中填起）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报考单位及岗位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承诺人：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1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  月   日</w:t>
            </w:r>
          </w:p>
        </w:tc>
      </w:tr>
      <w:tr>
        <w:trPr>
          <w:trHeight w:val="111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审核意见：                                          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0T01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