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甘肃省事业单位公开招聘人员报名登记表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>应聘单位及岗位：            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20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兰州文理学院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公开招聘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Lenovo User</dc:creator>
  <dc:description/>
  <dc:language>en-US</dc:language>
  <cp:lastModifiedBy>不吃肉不舒服斯基</cp:lastModifiedBy>
  <cp:lastPrinted>2017-05-05T14:59:00Z</cp:lastPrinted>
  <dcterms:modified xsi:type="dcterms:W3CDTF">2020-06-11T16:58:01Z</dcterms:modified>
  <cp:revision>14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