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宜昌市西陵区人事考试报名系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操作指南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专项公开招聘仅接受网上报名，不受理现场报名，请报考人员合理安排网上报名时间，以免报名最后一天因报名人员过于集中，造成系统崩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关注公众号步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号，在搜索栏输入“西陵人社”点击搜索并关注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429000" cy="39547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76600" cy="3750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67075" cy="4737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进入考试报名系统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入西陵人社公众号后，选择主栏目“微专栏”，进入分选项“事业单位招聘”，系统自动跳转到宜昌市西陵区人事考试报名系统，并默认进入考试公告页面，考生可以点击查阅公告详细信息，报名考试系统有三个菜单选项：“首页、考试、我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76955" cy="4319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460750" cy="32956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3266440" cy="347599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考生报名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进入报名考试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阅读招聘公告，在招聘公告的最后，点击“我要报考”，</w:t>
      </w:r>
      <w:r>
        <w:rPr>
          <w:rFonts w:ascii="仿宋_GB2312" w:hAnsi="仿宋_GB2312" w:cs="仿宋_GB2312" w:eastAsia="仿宋_GB2312"/>
          <w:sz w:val="32"/>
          <w:szCs w:val="32"/>
        </w:rPr>
        <w:t>进入选择需要报考的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考试</w:t>
      </w:r>
      <w:r>
        <w:rPr>
          <w:rFonts w:ascii="仿宋_GB2312" w:hAnsi="仿宋_GB2312" w:cs="仿宋_GB2312" w:eastAsia="仿宋_GB2312"/>
          <w:sz w:val="32"/>
          <w:szCs w:val="32"/>
        </w:rPr>
        <w:t>一个身份证号码，一个手机号码只能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岗位。</w:t>
      </w:r>
    </w:p>
    <w:p>
      <w:pPr>
        <w:pStyle w:val="ListParagraph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3972560" cy="360045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3648075" cy="439801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我要报考”</w:t>
      </w:r>
      <w:r>
        <w:rPr>
          <w:rFonts w:ascii="仿宋_GB2312" w:hAnsi="仿宋_GB2312" w:cs="仿宋_GB2312" w:eastAsia="仿宋_GB2312"/>
          <w:sz w:val="32"/>
          <w:szCs w:val="32"/>
        </w:rPr>
        <w:t>选择报考岗位，完善个人信息，全部填写完成后提交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439160" cy="406781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3361055" cy="314325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08985" cy="4050665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岗位，点击提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67100" cy="354457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确认进入下一步填写个人报名信息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18840" cy="382841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48050" cy="386651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检查本人报名信息真实性、完整性、准确性，勾选本人承诺，点击提交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275330" cy="384302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238500" cy="3670300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允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审核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提交审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52190" cy="301434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审核通过，点击下一步进入网上缴费。</w:t>
      </w:r>
    </w:p>
    <w:p>
      <w:pPr>
        <w:pStyle w:val="Normal"/>
        <w:rPr/>
      </w:pPr>
      <w:r>
        <w:rPr/>
        <w:drawing>
          <wp:inline distT="0" distB="0" distL="0" distR="0">
            <wp:extent cx="3507105" cy="3933190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</cp:lastModifiedBy>
  <cp:lastPrinted>2019-08-22T09:16:00Z</cp:lastPrinted>
  <dcterms:modified xsi:type="dcterms:W3CDTF">2020-06-24T05:1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