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，以及《重庆文理学院应聘申请表》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提供《机关事业单位工作人员诚信应聘承诺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所在党总支开具的党员证明材料原件（盖鲜章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dreamsummit</cp:lastModifiedBy>
  <cp:lastPrinted>2020-03-17T11:22:00Z</cp:lastPrinted>
  <dcterms:modified xsi:type="dcterms:W3CDTF">2020-06-11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