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8"/>
        <w:gridCol w:w="1050"/>
        <w:gridCol w:w="795"/>
        <w:gridCol w:w="615"/>
        <w:gridCol w:w="3184"/>
        <w:gridCol w:w="2914"/>
        <w:gridCol w:w="1432"/>
        <w:gridCol w:w="3032"/>
      </w:tblGrid>
      <w:tr>
        <w:trPr>
          <w:trHeight w:val="840" w:hRule="atLeast"/>
        </w:trPr>
        <w:tc>
          <w:tcPr>
            <w:tcW w:w="149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4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南阳市汉冶中学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校园招聘教师职位表</w:t>
            </w:r>
          </w:p>
        </w:tc>
      </w:tr>
      <w:tr>
        <w:trPr>
          <w:trHeight w:val="40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聘用人数</w:t>
            </w:r>
          </w:p>
        </w:tc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</w:tr>
      <w:tr>
        <w:trPr>
          <w:trHeight w:val="3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任职资格要求</w:t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教育、汉语言文学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毕业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部直属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师范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、华东师范大学、华中师范大学、东北师范大学、西南大学、陕西师范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届公费师范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下简称“公费师范生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;</w:t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普通高等教育师范类专业本科及以上学历的毕业生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lang w:bidi="ar"/>
              </w:rPr>
              <w:t>0</w:t>
            </w:r>
            <w:r>
              <w:rPr>
                <w:rStyle w:val="Font01"/>
                <w:lang w:bidi="ar"/>
              </w:rPr>
              <w:t>岁以下；硕士研究生</w:t>
            </w:r>
            <w:r>
              <w:rPr>
                <w:rStyle w:val="Font01"/>
                <w:lang w:bidi="ar"/>
              </w:rPr>
              <w:t>35</w:t>
            </w:r>
            <w:r>
              <w:rPr>
                <w:rStyle w:val="Font01"/>
                <w:lang w:bidi="ar"/>
              </w:rPr>
              <w:t>周岁以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、对于已具有高中教师资格证的毕业生，需“三证专业一致”（即所学专业、教师资格证中任教学科与申报岗位专业要一致）；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对尚未取得高中教师资格证的毕业生，在符合教师资格证考试报名条件和教师资格认定关于思想政治素质、普通话水平、身体条件等要求的，可以不受“持有相应岗位教师资格证”中的限制参加报名，被录取聘用后，须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试用期内取得“三证专业一致”的教师资格证，否则将解除聘用合同；    </w:t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教育、数学与应用数学、数据计算与应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语言文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教育、政治经济学与哲学、政治学与行政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教育、历史学、中国史、世界史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教育、自然地理与资源环境、人文地理与城乡规划、地理信息科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教育、化学工程、应用化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、音乐教育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未来</cp:lastModifiedBy>
  <dcterms:modified xsi:type="dcterms:W3CDTF">2020-07-13T12:13:26Z</dcterms:modified>
  <cp:revision>1</cp:revision>
  <dc:subject/>
  <dc:title>附件1           南阳市汉冶中学2020年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