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0"/>
        <w:gridCol w:w="1200"/>
        <w:gridCol w:w="1105"/>
        <w:gridCol w:w="1155"/>
        <w:gridCol w:w="757"/>
        <w:gridCol w:w="1216"/>
        <w:gridCol w:w="1749"/>
        <w:gridCol w:w="1168"/>
        <w:gridCol w:w="3066"/>
        <w:gridCol w:w="1249"/>
        <w:gridCol w:w="1129"/>
      </w:tblGrid>
      <w:tr>
        <w:trPr>
          <w:trHeight w:val="525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074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小标宋简体" w:cs="Times New Roman" w:ascii="Times New Roman" w:hAnsi="Times New Roman"/>
                <w:color w:val="000000"/>
                <w:sz w:val="36"/>
                <w:szCs w:val="36"/>
              </w:rPr>
              <w:t>2020</w:t>
            </w:r>
            <w:r>
              <w:rPr>
                <w:rFonts w:ascii="Times New Roman" w:hAnsi="Times New Roman" w:cs="Times New Roman" w:eastAsia="方正小标宋简体"/>
                <w:color w:val="000000"/>
                <w:sz w:val="36"/>
                <w:szCs w:val="36"/>
              </w:rPr>
              <w:t>年湖南湘江新区所属事业单位公开招聘工作人员岗位表</w:t>
            </w:r>
          </w:p>
        </w:tc>
      </w:tr>
      <w:tr>
        <w:trPr>
          <w:trHeight w:val="52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主管部门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招聘单位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编制性质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招聘岗位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计划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岗位条件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笔试科目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面试方式</w:t>
            </w:r>
          </w:p>
        </w:tc>
      </w:tr>
      <w:tr>
        <w:trPr>
          <w:trHeight w:val="561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年龄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所学专业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其他条件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45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湖南湘江新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所属事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全额拨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事业编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综合管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周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以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全日制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本科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以上学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Style w:val="Font01"/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Style w:val="Font01"/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"/>
              </w:rPr>
              <w:t>具有</w:t>
            </w:r>
            <w:r>
              <w:rPr>
                <w:rStyle w:val="Font01"/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"/>
              </w:rPr>
              <w:t>3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"/>
              </w:rPr>
              <w:t>年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 w:bidi="ar"/>
              </w:rPr>
              <w:t>及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"/>
              </w:rPr>
              <w:t>以上国家级新区或国家级开发区管委会的管理工作经历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Style w:val="Font01"/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"/>
              </w:rPr>
              <w:t>2.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"/>
              </w:rPr>
              <w:t>具有中级及以上专业技术职称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综合知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公文写作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结构化面试</w:t>
            </w:r>
          </w:p>
        </w:tc>
      </w:tr>
      <w:tr>
        <w:trPr>
          <w:trHeight w:val="149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所属事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全额拨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事业编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综合管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周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以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本科及以上学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Style w:val="Font01"/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Style w:val="Font01"/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"/>
              </w:rPr>
              <w:t>具有</w:t>
            </w:r>
            <w:r>
              <w:rPr>
                <w:rStyle w:val="Font01"/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"/>
              </w:rPr>
              <w:t>3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"/>
              </w:rPr>
              <w:t>年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 w:bidi="ar"/>
              </w:rPr>
              <w:t>及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"/>
              </w:rPr>
              <w:t>以上国家级新区或国家级开发区管委会的管理工作经历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Style w:val="Font01"/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"/>
              </w:rPr>
              <w:t>2.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"/>
              </w:rPr>
              <w:t>具有高级专业技术职称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综合知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公文写作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结构化面试</w:t>
            </w:r>
          </w:p>
        </w:tc>
      </w:tr>
      <w:tr>
        <w:trPr>
          <w:trHeight w:val="124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所属事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全额拨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事业编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综合管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周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以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全日制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本科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以上学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"/>
              </w:rPr>
              <w:t>具有</w:t>
            </w:r>
            <w:r>
              <w:rPr>
                <w:rStyle w:val="Font01"/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"/>
              </w:rPr>
              <w:t>3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"/>
              </w:rPr>
              <w:t>年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 w:bidi="ar"/>
              </w:rPr>
              <w:t>及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"/>
              </w:rPr>
              <w:t>以上国家级新区或国家级开发区管委会的管理工作经历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综合知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公文写作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结构化面试</w:t>
            </w:r>
          </w:p>
        </w:tc>
      </w:tr>
      <w:tr>
        <w:trPr>
          <w:trHeight w:val="939" w:hRule="atLeast"/>
        </w:trPr>
        <w:tc>
          <w:tcPr>
            <w:tcW w:w="15074" w:type="dxa"/>
            <w:gridSpan w:val="11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备注：岗位所要求的工作经历，是指国家级新区、国家级开发区管委会机关事业单位在职在编，或与国家级新区、国家级开发区管委会直接签订劳动合同，并全职在岗的新区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开发区管委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管理工作经历，工作年限按足年足月累计计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命运板兰根</cp:lastModifiedBy>
  <dcterms:modified xsi:type="dcterms:W3CDTF">2020-07-10T10:0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