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  <w:lang w:eastAsia="zh-CN"/>
        </w:rPr>
        <w:t>湖南湘江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</w:rPr>
        <w:t>所属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shd w:fill="FFFFFF" w:val="clear"/>
        </w:rPr>
        <w:t>工作人员考试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健康申报表</w:t>
      </w:r>
    </w:p>
    <w:p>
      <w:pPr>
        <w:pStyle w:val="Normal"/>
        <w:spacing w:lineRule="exact" w:line="560"/>
        <w:ind w:left="240" w:hanging="24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"/>
          <w:color w:val="000000"/>
          <w:sz w:val="24"/>
          <w:u w:val="single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24"/>
          <w:u w:val="single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"/>
          <w:color w:val="000000"/>
          <w:sz w:val="24"/>
          <w:u w:val="singl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24"/>
        <w:gridCol w:w="1053"/>
        <w:gridCol w:w="1888"/>
        <w:gridCol w:w="2695"/>
      </w:tblGrid>
      <w:tr>
        <w:trPr>
          <w:trHeight w:val="70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有无境外旅居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对应方框内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√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：国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，交通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0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有无境外归国人员密切接触史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：国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</w:tc>
      </w:tr>
      <w:tr>
        <w:trPr>
          <w:trHeight w:val="70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有无中高风险地区旅居史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：城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，交通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0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有无接触过来自中高风险地区的亲属、朋友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0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有无接触新冠肺炎确诊病例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：接触地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，可能接触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70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有无接触新冠肺炎无症状感染者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：接触地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，可能接触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70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有无接触新冠肺炎疑似病例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：接触地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，可能接触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70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核酸检测结果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未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阴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阳性</w:t>
            </w:r>
          </w:p>
        </w:tc>
      </w:tr>
      <w:tr>
        <w:trPr>
          <w:trHeight w:val="1150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有无以下临床表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发热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7.3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干咳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咳痰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咽痛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乏力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气促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胸闷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头痛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恶心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呕吐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腹泻，其他症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颜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行程卡颜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红</w:t>
            </w:r>
          </w:p>
        </w:tc>
      </w:tr>
      <w:tr>
        <w:trPr>
          <w:trHeight w:val="2733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个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知晓《中华人民共和国传染病防治法》中的有关法律法规以及新冠肺炎防控相关措施要求，以上内容属实，如有隐瞒、虚假、漏报，本人承担一切法律责任和相关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48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48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命运板兰根</cp:lastModifiedBy>
  <dcterms:modified xsi:type="dcterms:W3CDTF">2020-07-10T10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