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西安曲江新区管理委员会执法队员岗位资格条件及要求</w:t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975"/>
        <w:gridCol w:w="2085"/>
        <w:gridCol w:w="1935"/>
        <w:gridCol w:w="7349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所属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岗位资格条件及要求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市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行政执法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法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较好的沟通表达及分析解决问题的能力，能够适应准军事化管理要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爱城市管理工作，吃苦耐劳，有责任心，善于做群众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警校毕业，普通全日制本科及以上学历或外语类专业人员可优先录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20"/>
          <w:szCs w:val="2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0"/>
          <w:szCs w:val="20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20"/>
          <w:szCs w:val="2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