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sz w:val="36"/>
          <w:szCs w:val="36"/>
        </w:rPr>
        <w:t>年长沙经开区所属事业单位公开招聘工作人员疾病筛查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国务院应对新型冠状病毒肺炎疫情联防联控机制发布的《关于依法科学精准做好新冠肺炎疫情防控工作的通知》精神，以疾病筛查当日往前推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为时间界限，对所有考生进行分类筛查，并根据筛查审验情况确认可进行资格审查、笔试的对象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考生准备资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无国内高、中风险地区及境外（含台港澳地区，下同）旅居史的考生：抵长前至少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开始申领居住地的电子健康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有国内中风险地区旅居史的考生：在抵长前至少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开始申领居住地的电子健康码，并在抵长前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天内在当地开展新冠肺炎病毒核酸检测，并保存检测报告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筛查审验方式及结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要通过查验电子健康码、行程码和新冠肺炎病毒核酸检测结果开展筛查（关于高、中风险地区及行程码，可登录微信小程序“国务院客户端”进行查询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无国内高、中风险地区及境外旅居史的考生：①电子健康码为绿色的考生可正常参加资格审查、笔试；②电子健康码为黄色或红色的考生不可参加资格审查、笔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有国内中风险地区旅居史的考生：①电子健康码为绿色，且新冠肺炎病毒核酸检测阴性的考生可正常参加资格审查、笔试；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冠肺炎病毒核酸检测结果为阳性或无核酸检测结果、</w:t>
      </w:r>
      <w:r>
        <w:rPr>
          <w:rFonts w:ascii="仿宋_GB2312" w:hAnsi="仿宋_GB2312" w:cs="仿宋" w:eastAsia="仿宋_GB2312"/>
          <w:sz w:val="32"/>
          <w:szCs w:val="32"/>
        </w:rPr>
        <w:t>电子健康码为黄色或红色的考生不可参加资格审查、笔试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考生身体临时出现状况处理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疾病筛查过程中如发现考生出现发热、咳嗽等症状，需退出此次招聘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疾病筛查时间与地点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一）资格审查考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:00-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:0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点：长沙经开区管委会综合楼一楼（长沙市长沙县星沙街道三一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二）参加笔试考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时间：开考前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小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地点：笔试考场疾病筛查处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三）相关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持本人有效身份证原件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新冠肺炎病毒核酸检测</w:t>
      </w:r>
      <w:r>
        <w:rPr>
          <w:rFonts w:ascii="仿宋_GB2312" w:hAnsi="仿宋_GB2312" w:eastAsia="仿宋_GB2312"/>
          <w:sz w:val="32"/>
          <w:szCs w:val="32"/>
        </w:rPr>
        <w:t>报告（特定人员提供）、筛查当日健康码参加疾病筛查，并如实填写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长沙经开</w:t>
      </w:r>
      <w:r>
        <w:rPr>
          <w:rFonts w:ascii="仿宋_GB2312" w:hAnsi="仿宋_GB2312" w:eastAsia="仿宋_GB2312"/>
          <w:sz w:val="32"/>
          <w:szCs w:val="32"/>
        </w:rPr>
        <w:t>区所属事业单位公开招聘工作人员考试考生健康申报表</w:t>
      </w:r>
      <w:r>
        <w:rPr>
          <w:rFonts w:ascii="仿宋_GB2312" w:hAnsi="仿宋_GB2312" w:eastAsia="仿宋_GB2312"/>
          <w:sz w:val="32"/>
          <w:szCs w:val="32"/>
        </w:rPr>
        <w:t>》。</w:t>
      </w:r>
    </w:p>
    <w:p>
      <w:pPr>
        <w:pStyle w:val="Normal"/>
        <w:spacing w:lineRule="exact" w:line="54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招聘各个环节，考生须全程规范佩戴口罩（自行准备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为便于节省时间，请考生将本人疾病筛查当日的健康码、行程码提前准备并截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须自行打印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长沙经开</w:t>
      </w:r>
      <w:r>
        <w:rPr>
          <w:rFonts w:ascii="仿宋_GB2312" w:hAnsi="仿宋_GB2312" w:eastAsia="仿宋_GB2312"/>
          <w:sz w:val="32"/>
          <w:szCs w:val="32"/>
        </w:rPr>
        <w:t>区所属事业单位公开招聘工作人员考试考生健康申报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并如实填写，填写日期为疾病筛查当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生乘坐公共交通工具、电梯或在其他人员密集场所时，请自觉、规范佩戴口罩，尽量避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内近距离与人面对面交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考生抵长后请不要参与聚餐、聚会等群体性活动，不拜访亲友。若非必须，不要前往人员密集的公共场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继续保持良好的卫生习惯和健康生活方式，做到勤洗手、常通风，保持安全社交距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疾病筛查当日，因人员较多，请考生尽早到达参加疾病筛查，自觉遵守现场秩序，服从工作人员安排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3:00Z</dcterms:created>
  <dc:creator>胤胤</dc:creator>
  <dc:description/>
  <dc:language>en-US</dc:language>
  <cp:lastModifiedBy>胤胤</cp:lastModifiedBy>
  <dcterms:modified xsi:type="dcterms:W3CDTF">2020-07-10T09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