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;微软雅黑"/>
          <w:color w:val="000000"/>
          <w:kern w:val="0"/>
          <w:sz w:val="32"/>
          <w:szCs w:val="32"/>
        </w:rPr>
      </w:pPr>
      <w:r>
        <w:rPr>
          <w:rFonts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仿宋_GBK;微软雅黑" w:hAnsi="方正仿宋_GBK;微软雅黑" w:eastAsia="方正仿宋_GBK;微软雅黑" w:cs="微软雅黑"/>
          <w:sz w:val="28"/>
          <w:szCs w:val="28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  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1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《重庆城市职业学院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eastAsia="zh-CN"/>
        </w:rPr>
        <w:t>考考核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招聘事业单位工作人员报名表》原件（附件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）；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br/>
        <w:t>  2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本人身份证原件和复印件；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br/>
        <w:t>  3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  <w:lang w:val="en-US" w:eastAsia="zh-CN"/>
        </w:rPr>
        <w:t>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eastAsia="zh-CN"/>
        </w:rPr>
        <w:t>招聘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岗位所要求专业的毕业证、学位证原件及复印件，属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20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  <w:lang w:val="en-US" w:eastAsia="zh-CN"/>
        </w:rPr>
        <w:t>20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年应届毕业生须提供学生证、学校盖章的就业推荐表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eastAsia="zh-CN"/>
        </w:rPr>
        <w:t>；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br/>
        <w:t>  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  <w:lang w:val="en-US" w:eastAsia="zh-CN"/>
        </w:rPr>
        <w:t>4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招聘岗位要求的资格（资历）证及其它资料的原件及复印件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eastAsia="zh-CN"/>
        </w:rPr>
        <w:t>，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资格证书尚未办理的，以考试机构的成绩合格证明为准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仿宋_GBK;微软雅黑" w:hAnsi="方正仿宋_GBK;微软雅黑" w:eastAsia="方正仿宋_GBK;微软雅黑" w:cs="微软雅黑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微软雅黑" w:eastAsia="方正仿宋_GBK;微软雅黑"/>
          <w:sz w:val="28"/>
          <w:szCs w:val="28"/>
          <w:lang w:val="en-US" w:eastAsia="zh-CN"/>
        </w:rPr>
        <w:t>　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  <w:lang w:val="en-US" w:eastAsia="zh-CN"/>
        </w:rPr>
        <w:t>5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val="en-US" w:eastAsia="zh-CN"/>
        </w:rPr>
        <w:t>应聘人员在现单位在编工作满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val="en-US" w:eastAsia="zh-CN"/>
        </w:rPr>
        <w:t>年的，需在体检前出具《机关事业单位工作人员诚信应聘承诺》（附件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val="en-US" w:eastAsia="zh-CN"/>
        </w:rPr>
        <w:t>）；应聘人员在现单位在编工作未满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val="en-US" w:eastAsia="zh-CN"/>
        </w:rPr>
        <w:t>年的，需在面试前出具《机关事业单位工作人员诚信应聘承诺》（附件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val="en-US"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春春✨</cp:lastModifiedBy>
  <cp:lastPrinted>2020-03-17T11:22:00Z</cp:lastPrinted>
  <dcterms:modified xsi:type="dcterms:W3CDTF">2020-07-20T03:0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