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ottom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bottom"/>
        <w:rPr>
          <w:rFonts w:ascii="方正小标宋简体" w:hAnsi="方正小标宋简体" w:eastAsia="方正小标宋简体" w:cs="方正小标宋_GBK;宋体"/>
          <w:sz w:val="44"/>
          <w:szCs w:val="44"/>
          <w:lang w:bidi="ar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  <w:lang w:bidi="ar"/>
        </w:rPr>
        <w:t>兴县公开招聘事业单位工作人员报名表</w:t>
      </w:r>
    </w:p>
    <w:tbl>
      <w:tblPr>
        <w:tblW w:w="918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2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16"/>
      </w:tblGrid>
      <w:tr>
        <w:trPr>
          <w:trHeight w:val="6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一年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红底免冠正面 照片</w:t>
            </w:r>
          </w:p>
        </w:tc>
      </w:tr>
      <w:tr>
        <w:trPr>
          <w:trHeight w:val="7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政 治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参加工</w:t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健  康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第一学历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"/>
              </w:rPr>
              <w:t>及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最高学历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"/>
              </w:rPr>
              <w:t>及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"/>
              </w:rPr>
              <w:t>是否为应届毕业生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"/>
              </w:rPr>
              <w:t>是否为全日制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"/>
              </w:rPr>
              <w:t>是否为服务基层项目人员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及职务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报考单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30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学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习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家庭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主要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成员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及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社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奖  惩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情  况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967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本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承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诺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0" w:firstLine="6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签名：                      年    月    日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资格复审意见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复审结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第一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最高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经审查，为                        学位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经审查，身份证有效期至     年  月  日 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人证对照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经审查，人证一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218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9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400"/>
              <w:ind w:left="0" w:firstLine="9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firstLine="9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资格审查盖章：                 签字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年   月    日</w:t>
            </w:r>
          </w:p>
        </w:tc>
      </w:tr>
      <w:tr>
        <w:trPr>
          <w:trHeight w:val="407" w:hRule="atLeas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"/>
              </w:rPr>
              <w:t>备注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left"/>
        <w:rPr>
          <w:rFonts w:ascii="仿宋_GB2312" w:hAnsi="仿宋_GB2312" w:eastAsia="仿宋_GB2312" w:cs="仿宋_GB2312"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bidi="ar"/>
        </w:rPr>
        <w:t>备注：本表一式三份。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6:00Z</dcterms:created>
  <dc:creator>Administrator</dc:creator>
  <dc:description/>
  <dc:language>en-US</dc:language>
  <cp:lastModifiedBy>琪</cp:lastModifiedBy>
  <dcterms:modified xsi:type="dcterms:W3CDTF">2020-07-23T09:27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