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年长沙市科学技术协会所属事业单位</w:t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/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Fonts w:cs="仿宋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/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cs="宋体;SimSun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PC</cp:lastModifiedBy>
  <cp:lastPrinted>2020-07-24T09:53:00Z</cp:lastPrinted>
  <dcterms:modified xsi:type="dcterms:W3CDTF">2020-07-24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