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</w:rPr>
        <w:t>虎林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莹莹莹莹</cp:lastModifiedBy>
  <cp:lastPrinted>2020-02-17T12:44:00Z</cp:lastPrinted>
  <dcterms:modified xsi:type="dcterms:W3CDTF">2020-07-28T08:35:17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