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1"/>
        <w:gridCol w:w="675"/>
        <w:gridCol w:w="567"/>
        <w:gridCol w:w="567"/>
        <w:gridCol w:w="567"/>
        <w:gridCol w:w="567"/>
        <w:gridCol w:w="567"/>
        <w:gridCol w:w="992"/>
        <w:gridCol w:w="1134"/>
        <w:gridCol w:w="993"/>
        <w:gridCol w:w="283"/>
        <w:gridCol w:w="851"/>
        <w:gridCol w:w="850"/>
        <w:gridCol w:w="851"/>
        <w:gridCol w:w="3543"/>
        <w:gridCol w:w="568"/>
        <w:gridCol w:w="567"/>
        <w:gridCol w:w="850"/>
      </w:tblGrid>
      <w:tr>
        <w:trPr>
          <w:trHeight w:val="88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24"/>
              </w:rPr>
            </w:r>
          </w:p>
        </w:tc>
        <w:tc>
          <w:tcPr>
            <w:tcW w:w="1499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24"/>
              </w:rPr>
              <w:t>黄冈师范学院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2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24"/>
              </w:rPr>
              <w:t>年面向社会专项公开招聘体育类人才岗位计划表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序号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招聘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招聘岗位及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岗位等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岗位描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5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报考资格条件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笔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面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面试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5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入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比例</w:t>
            </w:r>
          </w:p>
        </w:tc>
      </w:tr>
      <w:tr>
        <w:trPr>
          <w:trHeight w:val="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5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主管部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招聘单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专业技术岗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管理岗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工勤岗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5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岗位所需学科（专业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年龄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18"/>
                <w:szCs w:val="15"/>
              </w:rPr>
              <w:t>其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18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1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黄冈师范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体育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专任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十二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乒乓球教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体育学及体育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学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30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周岁及以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须为退役运动员，从事专业乒乓球运动，具有一级运动员称号，获得国家级比赛前四名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直接进入面试</w:t>
            </w:r>
          </w:p>
        </w:tc>
      </w:tr>
      <w:tr>
        <w:trPr>
          <w:trHeight w:val="6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2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黄冈师范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体育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专任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十二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排球教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体育学及体育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学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30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周岁及以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须为退役运动员，从事专业排球运动，具有国家健将运动等级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直接进入面试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3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黄冈师范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体育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专任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十二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网球教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体育学及体育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学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30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周岁及以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须为退役运动员，从事专业网球运动，具有一级运动员称号，获得国家级比赛前四名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直接进入面试</w:t>
            </w:r>
          </w:p>
        </w:tc>
      </w:tr>
      <w:tr>
        <w:trPr>
          <w:trHeight w:val="7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黄冈师范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体育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专任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十二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足球教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体育学及体育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学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30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周岁及以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须为退役运动员，从事专业足球运动，具有一级运动员称号，获得国家级比赛前四名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直接进入面试</w:t>
            </w:r>
          </w:p>
        </w:tc>
      </w:tr>
      <w:tr>
        <w:trPr>
          <w:trHeight w:val="73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5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黄冈师范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体育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专任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十二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羽毛球教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体育学及体育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学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8"/>
                <w:szCs w:val="14"/>
              </w:rPr>
              <w:t>30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周岁及以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须为退役运动员，从事专业羽毛球运动，具有一级运动员称号，获得国家级比赛前四名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8"/>
                <w:szCs w:val="14"/>
              </w:rPr>
              <w:t>直接进入面试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7:00Z</dcterms:created>
  <dc:creator>Administrator</dc:creator>
  <dc:description/>
  <cp:keywords/>
  <dc:language>en-US</dc:language>
  <cp:lastModifiedBy>xbany</cp:lastModifiedBy>
  <dcterms:modified xsi:type="dcterms:W3CDTF">2020-07-29T09:57:00Z</dcterms:modified>
  <cp:revision>2</cp:revision>
  <dc:subject/>
  <dc:title/>
</cp:coreProperties>
</file>