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355"/>
        <w:gridCol w:w="395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(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岁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要求享受政策加分（选填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2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3560"/>
        <w:gridCol w:w="1154"/>
      </w:tblGrid>
      <w:tr>
        <w:trPr>
          <w:trHeight w:val="37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简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填写至今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座机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以上信息真实无误，本人签名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Administrator</cp:lastModifiedBy>
  <cp:lastPrinted>2015-05-11T14:07:00Z</cp:lastPrinted>
  <dcterms:modified xsi:type="dcterms:W3CDTF">2020-07-27T13:24:43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