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/>
      </w:pPr>
      <w:r>
        <w:rPr/>
        <w:t>附件</w:t>
      </w:r>
      <w:r>
        <w:rPr/>
        <w:t>1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ind w:left="0" w:right="0" w:firstLine="420"/>
        <w:jc w:val="center"/>
        <w:rPr/>
      </w:pPr>
      <w:r>
        <w:rPr/>
        <w:t>2020</w:t>
      </w:r>
      <w:r>
        <w:rPr/>
        <w:t>年岳阳市体育运动学校公开引进教练员条件与计划表</w:t>
      </w:r>
    </w:p>
    <w:tbl>
      <w:tblPr>
        <w:tblW w:w="140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8"/>
        <w:gridCol w:w="488"/>
        <w:gridCol w:w="1145"/>
        <w:gridCol w:w="837"/>
        <w:gridCol w:w="501"/>
        <w:gridCol w:w="837"/>
        <w:gridCol w:w="877"/>
        <w:gridCol w:w="7514"/>
        <w:gridCol w:w="1091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招聘单位名称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单位性质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岗位名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计划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人数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性别要求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年龄要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最低学历学位要求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必备条件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备注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岳阳市体育运动学校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全额事业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皮划艇教练员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女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以下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大专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.</w:t>
            </w:r>
            <w:r>
              <w:rPr/>
              <w:t>持有国家一级运动员等级证（皮划艇专业），系省皮划艇专业队退役队员（含即将退役）或大学运动训练专业毕业。</w:t>
            </w:r>
            <w:r>
              <w:rPr/>
              <w:t>2.</w:t>
            </w:r>
            <w:r>
              <w:rPr/>
              <w:t>具有高级教练员及以上职称教练员，连续从事皮划艇专业带训工作</w:t>
            </w:r>
            <w:r>
              <w:rPr/>
              <w:t>4</w:t>
            </w:r>
            <w:r>
              <w:rPr/>
              <w:t>年以上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女队教练员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赛艇教练员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女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以下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大专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.</w:t>
            </w:r>
            <w:r>
              <w:rPr/>
              <w:t>持有国家一级运动员等级证（赛艇专业），系省赛艇专业队退役队员（含即将退役）或大学运动训练专业毕业。</w:t>
            </w:r>
            <w:r>
              <w:rPr/>
              <w:t>2.</w:t>
            </w:r>
            <w:r>
              <w:rPr/>
              <w:t>具有高级教练员及以上职称教练员，连续从事赛艇专业带训工作</w:t>
            </w:r>
            <w:r>
              <w:rPr/>
              <w:t>4</w:t>
            </w:r>
            <w:r>
              <w:rPr/>
              <w:t>年以上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女队教练员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手枪教练员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不限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以下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大专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.</w:t>
            </w:r>
            <w:r>
              <w:rPr/>
              <w:t>持有国家一级运动员等级证（手枪专业），系省射击专业队退役队员（含即将退役）或大学运动训练专业毕业。</w:t>
            </w:r>
            <w:r>
              <w:rPr/>
              <w:t>2.</w:t>
            </w:r>
            <w:r>
              <w:rPr/>
              <w:t>具有高级教练员及以上职称教练员，连续从事手枪专业带训工作</w:t>
            </w:r>
            <w:r>
              <w:rPr/>
              <w:t>4</w:t>
            </w:r>
            <w:r>
              <w:rPr/>
              <w:t>年以上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步枪教练员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不限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以下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大专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.</w:t>
            </w:r>
            <w:r>
              <w:rPr/>
              <w:t>持有国家一级运动员等级证（步枪专业），系省射击专业队退役队员（含即将退役）或大学运动训练专业毕业。</w:t>
            </w:r>
            <w:r>
              <w:rPr/>
              <w:t>2.</w:t>
            </w:r>
            <w:r>
              <w:rPr/>
              <w:t>具有高级教练员及以上职称教练员，连续从事步枪专业带训工作</w:t>
            </w:r>
            <w:r>
              <w:rPr/>
              <w:t>4</w:t>
            </w:r>
            <w:r>
              <w:rPr/>
              <w:t>年以上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柔道教练员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不限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以下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大专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.</w:t>
            </w:r>
            <w:r>
              <w:rPr/>
              <w:t>持有国家一级运动员等级证（柔道专业），系省柔道专业队退役队员（含即将退役）或大学运动训练专业毕业。</w:t>
            </w:r>
            <w:r>
              <w:rPr/>
              <w:t>2.</w:t>
            </w:r>
            <w:r>
              <w:rPr/>
              <w:t>具有高级教练员及以上职称教练员，连续从事柔道专业带训工作</w:t>
            </w:r>
            <w:r>
              <w:rPr/>
              <w:t>4</w:t>
            </w:r>
            <w:r>
              <w:rPr/>
              <w:t>年以上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摔跤教练员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女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以下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大专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.</w:t>
            </w:r>
            <w:r>
              <w:rPr/>
              <w:t>持有国家一级运动员等级证（摔跤专业），系省摔跤专业队退役队员（含即将退役）或大学运动训练专业毕业。</w:t>
            </w:r>
            <w:r>
              <w:rPr/>
              <w:t>2.</w:t>
            </w:r>
            <w:r>
              <w:rPr/>
              <w:t>具有高级教练员及以上职称教练员，连续从事摔跤专业带训工作</w:t>
            </w:r>
            <w:r>
              <w:rPr/>
              <w:t>4</w:t>
            </w:r>
            <w:r>
              <w:rPr/>
              <w:t>年以上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女队教练员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田径教练员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女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以下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大专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.</w:t>
            </w:r>
            <w:r>
              <w:rPr/>
              <w:t>持有国家一级运动员等级证（田赛类专业），系省田径专业队退役队员（含即将退役）或大学运动训练专业毕业。</w:t>
            </w:r>
            <w:r>
              <w:rPr/>
              <w:t>2.</w:t>
            </w:r>
            <w:r>
              <w:rPr/>
              <w:t>具有高级教练员及以上职称教练员，连续从事田径专业带训工作</w:t>
            </w:r>
            <w:r>
              <w:rPr/>
              <w:t>4</w:t>
            </w:r>
            <w:r>
              <w:rPr/>
              <w:t>年以上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女队教练员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举重教练员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不限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以下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大专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.</w:t>
            </w:r>
            <w:r>
              <w:rPr/>
              <w:t>持有国家一级运动员等级证（举重专业），系省举重专业队退役队员（含即将退役）或大学运动训练专业毕业。</w:t>
            </w:r>
            <w:r>
              <w:rPr/>
              <w:t>2.</w:t>
            </w:r>
            <w:r>
              <w:rPr/>
              <w:t>具有高级教练员及以上职称教练员，连续从事举重专业带训工作</w:t>
            </w:r>
            <w:r>
              <w:rPr/>
              <w:t>4</w:t>
            </w:r>
            <w:r>
              <w:rPr/>
              <w:t>年以上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跆拳道教练员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不限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以下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大专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.</w:t>
            </w:r>
            <w:r>
              <w:rPr/>
              <w:t>持有国家一级运动员等级证（跆拳道专业），系省跆拳道专业队退役队员（含即将退役）或大学运动训练专业毕业。</w:t>
            </w:r>
            <w:r>
              <w:rPr/>
              <w:t>2.</w:t>
            </w:r>
            <w:r>
              <w:rPr/>
              <w:t>具有高级教练员及以上职称教练员，连续从事跆拳道专业带训工作</w:t>
            </w:r>
            <w:r>
              <w:rPr/>
              <w:t>4</w:t>
            </w:r>
            <w:r>
              <w:rPr/>
              <w:t>年以上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体操教练员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不限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以下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大专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.</w:t>
            </w:r>
            <w:r>
              <w:rPr/>
              <w:t>持有国家一级运动员等级证（体操专业），系省体操专业队退役队员（含即将退役）或大学运动训练专业毕业。</w:t>
            </w:r>
            <w:r>
              <w:rPr/>
              <w:t>2.</w:t>
            </w:r>
            <w:r>
              <w:rPr/>
              <w:t>具有高级教练员及以上职称教练员，连续从事体操专业带训工作</w:t>
            </w:r>
            <w:r>
              <w:rPr/>
              <w:t>4</w:t>
            </w:r>
            <w:r>
              <w:rPr/>
              <w:t>年以上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/>
      </w:pPr>
      <w:r>
        <w:rPr/>
        <w:t>注：</w:t>
      </w:r>
      <w:r>
        <w:rPr/>
        <w:t>1.</w:t>
      </w:r>
      <w:r>
        <w:rPr/>
        <w:t>符合必备条件</w:t>
      </w:r>
      <w:r>
        <w:rPr/>
        <w:t>1</w:t>
      </w:r>
      <w:r>
        <w:rPr/>
        <w:t>和</w:t>
      </w:r>
      <w:r>
        <w:rPr/>
        <w:t>2</w:t>
      </w:r>
      <w:r>
        <w:rPr/>
        <w:t>其中</w:t>
      </w:r>
      <w:r>
        <w:rPr/>
        <w:t>1</w:t>
      </w:r>
      <w:r>
        <w:rPr/>
        <w:t>条均可报名，具有高级教练员及以上职称的本专业教练员年龄可放宽至</w:t>
      </w:r>
      <w:r>
        <w:rPr/>
        <w:t>40</w:t>
      </w:r>
      <w:r>
        <w:rPr/>
        <w:t>周岁（</w:t>
      </w:r>
      <w:r>
        <w:rPr/>
        <w:t>1979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以后出生）。</w:t>
      </w:r>
      <w:r>
        <w:rPr/>
        <w:t>2.</w:t>
      </w:r>
      <w:r>
        <w:rPr/>
        <w:t>年龄要求</w:t>
      </w:r>
      <w:r>
        <w:rPr/>
        <w:t>35</w:t>
      </w:r>
      <w:r>
        <w:rPr/>
        <w:t>周岁以下指</w:t>
      </w:r>
      <w:r>
        <w:rPr/>
        <w:t>1984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以后出生。</w:t>
      </w:r>
    </w:p>
    <w:p>
      <w:pPr>
        <w:pStyle w:val="TextBodyIndent"/>
        <w:ind w:left="806" w:hanging="806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44:00Z</dcterms:created>
  <dc:creator>Administrator</dc:creator>
  <dc:description/>
  <dc:language>en-US</dc:language>
  <cp:lastModifiedBy>非也</cp:lastModifiedBy>
  <dcterms:modified xsi:type="dcterms:W3CDTF">2020-08-03T09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