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农业科学院</w:t>
      </w: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lenovo</cp:lastModifiedBy>
  <cp:lastPrinted>2020-07-30T10:57:00Z</cp:lastPrinted>
  <dcterms:modified xsi:type="dcterms:W3CDTF">2020-07-30T02:57:42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