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4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武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年精准引进卫生类人才面试考核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健康监测登记表及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5"/>
        <w:gridCol w:w="746"/>
        <w:gridCol w:w="1054"/>
        <w:gridCol w:w="1453"/>
        <w:gridCol w:w="97"/>
        <w:gridCol w:w="1243"/>
        <w:gridCol w:w="103"/>
        <w:gridCol w:w="586"/>
        <w:gridCol w:w="835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高、中风险地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面试考核期间严格遵守纪律，服从管理和疫情工作安排。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b/>
          <w:sz w:val="24"/>
          <w:szCs w:val="24"/>
        </w:rPr>
        <w:t>承诺人：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Administrator</cp:lastModifiedBy>
  <cp:lastPrinted>2020-08-07T16:41:00Z</cp:lastPrinted>
  <dcterms:modified xsi:type="dcterms:W3CDTF">2020-08-07T08:43:59Z</dcterms:modified>
  <cp:revision>41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