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长沙市规划勘测设计研究院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/>
        <w:t>月专业技术人员招聘计划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461"/>
        <w:gridCol w:w="491"/>
        <w:gridCol w:w="992"/>
        <w:gridCol w:w="1134"/>
        <w:gridCol w:w="1572"/>
        <w:gridCol w:w="5546"/>
        <w:gridCol w:w="1414"/>
      </w:tblGrid>
      <w:tr>
        <w:trPr>
          <w:tblHeader w:val="true"/>
          <w:trHeight w:val="6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其他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四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房产测绘</w:t>
            </w:r>
          </w:p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（有房产测绘经验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全日制专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测绘工程或房产测绘相关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napToGrid w:val="false"/>
              <w:spacing w:lineRule="exact" w:line="280"/>
              <w:jc w:val="left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  <w:p>
            <w:pPr>
              <w:pStyle w:val="UserStyle0"/>
              <w:numPr>
                <w:ilvl w:val="0"/>
                <w:numId w:val="1"/>
              </w:numPr>
              <w:spacing w:lineRule="exact" w:line="280"/>
              <w:ind w:left="270" w:hanging="270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具有房产测绘三年以上工作经验，有独立承担项目工作能力；</w:t>
            </w:r>
          </w:p>
          <w:p>
            <w:pPr>
              <w:pStyle w:val="UserStyle0"/>
              <w:numPr>
                <w:ilvl w:val="0"/>
                <w:numId w:val="1"/>
              </w:numPr>
              <w:spacing w:lineRule="exact" w:line="280"/>
              <w:ind w:left="270" w:hanging="270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身体素质好，能吃苦耐劳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 xml:space="preserve">有工作责任心； </w:t>
            </w:r>
          </w:p>
          <w:p>
            <w:pPr>
              <w:pStyle w:val="UserStyle0"/>
              <w:spacing w:lineRule="exact" w:line="28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技术能力强、综合素质高者，年龄可适当放宽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岁以下指：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94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多测合一”岗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全日制本科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测绘工程及相关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男性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UserStyle0"/>
              <w:spacing w:lineRule="exact" w:line="280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具有二年以上测绘工作经验；</w:t>
            </w:r>
          </w:p>
          <w:p>
            <w:pPr>
              <w:pStyle w:val="UserStyle0"/>
              <w:spacing w:lineRule="exact" w:line="280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技术能力强，综合素质高者，年龄可适当放宽；</w:t>
            </w:r>
          </w:p>
          <w:p>
            <w:pPr>
              <w:pStyle w:val="UserStyle0"/>
              <w:spacing w:lineRule="exact" w:line="28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身体素质好，能吃苦耐劳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有工作责任心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UserStyle0"/>
              <w:spacing w:lineRule="exact" w:line="280"/>
              <w:jc w:val="left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特殊行业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UserStyle0"/>
              <w:spacing w:lineRule="exact" w:line="280"/>
              <w:jc w:val="left"/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Style w:val="NormalCharacter"/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9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规划研究室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工程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水排水工程、水文、水动力或相关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一年以上给排水设计经验，熟悉行业规范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鸿业等制图软件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办公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ap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地理信息系统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S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I MIK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IKE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KE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KE URBA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worksICM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水力建模软件；</w:t>
            </w:r>
          </w:p>
          <w:p>
            <w:pPr>
              <w:pStyle w:val="NewNewNewNewNewNewNewNewNewNewNewNewNew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水文水资源知识，熟悉一门编程语言、有海绵城市、智慧水务、水力建模项目经验者优先；</w:t>
            </w:r>
          </w:p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情好学，吃苦耐劳，能承受工作压力，责任心强，良好的团队合作精神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217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资源工程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一本及以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水资源或相关专业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一年以上水资源论证、水环境治理或流域治理等工作经验，熟悉行业规范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rc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ap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地理信息系统，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制图软件，熟练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办公软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掌握主流水动力学分析计算模型的构建和验证，掌握洪水风险图软件使用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情好学，吃苦耐劳，能承受工作压力，责任心强，良好的团队合作精神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。</w:t>
            </w:r>
          </w:p>
        </w:tc>
      </w:tr>
      <w:tr>
        <w:trPr>
          <w:trHeight w:val="65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NewNewNewNewNew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2:07:00Z</dcterms:created>
  <dc:creator>wjg</dc:creator>
  <dc:description/>
  <cp:keywords/>
  <dc:language>en-US</dc:language>
  <cp:lastModifiedBy>WU LIU</cp:lastModifiedBy>
  <cp:lastPrinted>2020-08-07T16:39:00Z</cp:lastPrinted>
  <dcterms:modified xsi:type="dcterms:W3CDTF">2020-08-08T02:07:00Z</dcterms:modified>
  <cp:revision>2</cp:revision>
  <dc:subject/>
  <dc:title>长沙市勘测设计研究院公开招聘四名测绘专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