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凯里市不动产登记中心临聘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员（签名）：        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0-08-06T10:19:00Z</cp:lastPrinted>
  <dcterms:modified xsi:type="dcterms:W3CDTF">2020-08-10T00:44:37Z</dcterms:modified>
  <cp:revision>1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