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蒲县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引进高层次紧缺急需人才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诚信承诺书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人已仔细阅读并完全清楚《蒲县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引进高层次紧缺急需人才公告》的内容和要求，自愿报名参加蒲县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引进高层次紧缺急需人才招聘。在此，郑重承诺如下：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本人已理解招录岗位的专业、学历、学位等要求，所填写和提供的个人信息、证明资料、证件等真实准确、合法有效，确认符合报考职位的条件和要求，没有引才公告中所列不得报名的情形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  <w:lang w:val="en-US" w:eastAsia="zh-CN"/>
        </w:rPr>
        <w:t>本</w:t>
      </w:r>
      <w:r>
        <w:rPr>
          <w:rFonts w:eastAsia="仿宋"/>
          <w:sz w:val="30"/>
          <w:szCs w:val="30"/>
        </w:rPr>
        <w:t>人自觉遵守人才招录的各项规定以及纪律要求，诚实守信报考，认真履行报考者的义务，不故意浪费招录资源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本人在报名、面试、体检、考察、公示、报到、试用整个招录期间保证遵守考场规则等各项规定要求，若有违反，愿按规定接受处置和处理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</w:t>
      </w:r>
      <w:r>
        <w:rPr>
          <w:rFonts w:eastAsia="仿宋"/>
          <w:sz w:val="30"/>
          <w:szCs w:val="30"/>
        </w:rPr>
        <w:t>本人保证及时关注招录信息发布网站，在报名至报到期间保持联系方式畅通，保守面试试题等信息的秘密，自觉保护个人隐私，不侵犯他人隐私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.</w:t>
      </w:r>
      <w:r>
        <w:rPr>
          <w:rFonts w:eastAsia="仿宋"/>
          <w:sz w:val="30"/>
          <w:szCs w:val="30"/>
        </w:rPr>
        <w:t>自觉遵守此次引才程序规定，在进入资格审查、面试、体检、考察、公示、聘用等环节，不无故放弃资格。特殊情况确需放弃的，提前向引才单位说明原因，并提出书面申请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对违反以上承诺所造成的后果，本人自愿承担相应责任，接受有关处理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承诺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　　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rcb</cp:lastModifiedBy>
  <cp:lastPrinted>2020-02-26T19:15:00Z</cp:lastPrinted>
  <dcterms:modified xsi:type="dcterms:W3CDTF">2020-08-14T10:05:44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