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白云区政务服务数据管理局政府雇员招聘岗位需求表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5"/>
        <w:gridCol w:w="930"/>
        <w:gridCol w:w="780"/>
        <w:gridCol w:w="6645"/>
        <w:gridCol w:w="1125"/>
        <w:gridCol w:w="1275"/>
        <w:gridCol w:w="2730"/>
      </w:tblGrid>
      <w:tr>
        <w:trPr>
          <w:trHeight w:val="7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>
          <w:trHeight w:val="1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文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辅助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语言学及应用语言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A050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汉语言文字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A050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中国现当代文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A0501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新闻传播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A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管理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A120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中国语言文学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管理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12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7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语言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以下（含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中共党员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具有政府部门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服从工作安排。</w:t>
            </w:r>
          </w:p>
        </w:tc>
      </w:tr>
      <w:tr>
        <w:trPr>
          <w:trHeight w:val="10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绿色通道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窗口服务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、文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以下（含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服从工作安排。</w:t>
            </w:r>
          </w:p>
        </w:tc>
      </w:tr>
      <w:tr>
        <w:trPr>
          <w:trHeight w:val="17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督办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窗口服务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经济与贸易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中国语言文学类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、工商管理类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、</w:t>
            </w:r>
            <w:hyperlink w:anchor="'专业参考目录（学科对应具体专业目录）'!G146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eastAsia="zh-CN" w:bidi="ar"/>
                </w:rPr>
                <w:t>公共管理类（</w:t>
              </w:r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1"/>
                  <w:szCs w:val="21"/>
                  <w:lang w:eastAsia="zh-CN" w:bidi="ar"/>
                </w:rPr>
                <w:t>B1204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1"/>
                  <w:szCs w:val="21"/>
                  <w:lang w:eastAsia="zh-CN" w:bidi="ar"/>
                </w:rPr>
                <w:t>）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电子商务类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B1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经济贸易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0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法律实务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语言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文秘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0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工商管理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公共事业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公共管理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电子商务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  <w:t>C12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以下（含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服从工作安排。</w:t>
            </w:r>
          </w:p>
        </w:tc>
      </w:tr>
      <w:tr>
        <w:trPr>
          <w:trHeight w:val="11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行政文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窗口服务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国语言文学类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新闻传播学类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  <w:t>B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公共管理类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  <w:t>B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以下（含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周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服从工作安排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冯嘉咏</cp:lastModifiedBy>
  <cp:lastPrinted>2020-08-10T15:55:00Z</cp:lastPrinted>
  <dcterms:modified xsi:type="dcterms:W3CDTF">2020-08-17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