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7"/>
        <w:gridCol w:w="1865"/>
        <w:gridCol w:w="961"/>
        <w:gridCol w:w="905"/>
        <w:gridCol w:w="905"/>
        <w:gridCol w:w="612"/>
        <w:gridCol w:w="919"/>
        <w:gridCol w:w="765"/>
        <w:gridCol w:w="752"/>
        <w:gridCol w:w="5663"/>
        <w:gridCol w:w="634"/>
      </w:tblGrid>
      <w:tr>
        <w:trPr>
          <w:trHeight w:val="90" w:hRule="atLeast"/>
        </w:trPr>
        <w:tc>
          <w:tcPr>
            <w:tcW w:w="14538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color w:val="000000"/>
                <w:kern w:val="0"/>
                <w:sz w:val="32"/>
                <w:szCs w:val="32"/>
                <w:lang w:bidi="ar"/>
              </w:rPr>
              <w:t>2020</w:t>
            </w:r>
            <w:r>
              <w:rPr>
                <w:rFonts w:ascii="方正小标宋简体;黑体" w:hAnsi="方正小标宋简体;黑体" w:cs="方正小标宋简体;黑体" w:eastAsia="方正小标宋简体;黑体"/>
                <w:bCs/>
                <w:color w:val="000000"/>
                <w:kern w:val="0"/>
                <w:sz w:val="32"/>
                <w:szCs w:val="32"/>
                <w:lang w:bidi="ar"/>
              </w:rPr>
              <w:t>年宜章县教育局直属事业单位工作人员选</w:t>
            </w:r>
            <w:r>
              <w:rPr>
                <w:rFonts w:ascii="方正小标宋简体;黑体" w:hAnsi="方正小标宋简体;黑体" w:cs="方正小标宋简体;黑体" w:eastAsia="方正小标宋简体;黑体"/>
                <w:bCs/>
                <w:color w:val="000000"/>
                <w:kern w:val="0"/>
                <w:sz w:val="32"/>
                <w:szCs w:val="32"/>
                <w:lang w:bidi="ar"/>
              </w:rPr>
              <w:t>聘</w:t>
            </w:r>
            <w:r>
              <w:rPr>
                <w:rFonts w:ascii="方正小标宋简体;黑体" w:hAnsi="方正小标宋简体;黑体" w:cs="方正小标宋简体;黑体" w:eastAsia="方正小标宋简体;黑体"/>
                <w:bCs/>
                <w:color w:val="000000"/>
                <w:kern w:val="0"/>
                <w:sz w:val="32"/>
                <w:szCs w:val="32"/>
                <w:lang w:bidi="ar"/>
              </w:rPr>
              <w:t>计划岗位信息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-534035</wp:posOffset>
                      </wp:positionV>
                      <wp:extent cx="1019175" cy="437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25pt;height:34.45pt;mso-wrap-distance-left:9.05pt;mso-wrap-distance-right:9.05pt;mso-wrap-distance-top:0pt;mso-wrap-distance-bottom:0pt;margin-top:-42.05pt;mso-position-vertical-relative:text;margin-left: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7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 聘 单 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编制性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划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最高年龄要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最低学历要求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  <w:lang w:bidi="ar"/>
              </w:rPr>
              <w:t>县教育招生考试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负责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  <w:lang w:bidi="ar"/>
              </w:rPr>
              <w:t>全额事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现任乡镇学校校长或支部书记、县属学校校长或党组织主要负责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及以上。曾任乡镇学校校长或支部书记、县属学校校长或党组织主要负责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及以上。以上要求符合一项即可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1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  <w:lang w:bidi="ar"/>
              </w:rPr>
              <w:t>县学生资助服务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负责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  <w:lang w:bidi="ar"/>
              </w:rPr>
              <w:t>全额事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现任乡镇学校校长或支部书记、县属学校校长或党组织主要负责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及以上。曾任乡镇学校校长或支部书记、县属学校校长或党组织主要负责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及以上。以上要求符合一项即可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县教育科学研究室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小学数学教研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额事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数学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在编在岗小学数学教师，有小学及以上数学教师资格证，从事小学数学教育教学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及以上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现聘任为中小学一级教师及以上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务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学体育与健康教研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额事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体育学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在编在岗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学体育与健康教师，有初中及以上体育与健康教师资格证，现聘任为中小学一级教师及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职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，从事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学体育与健康教育教学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及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中学艺术类教研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额事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音乐类、美术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在编在岗中学音乐、美术教师，有初中及以上音乐或美术教师资格证，现聘任为中小学一级教师及以上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，从事中学音乐或美术教育教学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及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教研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额事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 w:bidi="ar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科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在编在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幼儿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教师，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学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及以上教师资格证，现聘任为中小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级教师及以上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，从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学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教育教学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及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综合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额事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科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在编在岗人员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有教师资格证，在教育系统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及以上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从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法人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财务管理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及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 w:bidi="ar"/>
              </w:rPr>
              <w:t>，或具有会计证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综合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额事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在编在岗人员，有教师资格证，有较高的思想政治素质、政策理论水平和一定的文字写作能力，从事教育教学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及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，现任中心小学以上学校中层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、副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及以上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综合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额事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在编在岗人员，有教师资格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现在教育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机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连续服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以上的借用（跟班）人员，从事教育教学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及以上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4538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color w:val="000000"/>
                <w:kern w:val="0"/>
                <w:sz w:val="32"/>
                <w:szCs w:val="32"/>
                <w:lang w:bidi="ar"/>
              </w:rPr>
              <w:t>2020</w:t>
            </w:r>
            <w:r>
              <w:rPr>
                <w:rFonts w:ascii="方正小标宋简体;黑体" w:hAnsi="方正小标宋简体;黑体" w:cs="方正小标宋简体;黑体" w:eastAsia="方正小标宋简体;黑体"/>
                <w:bCs/>
                <w:color w:val="000000"/>
                <w:kern w:val="0"/>
                <w:sz w:val="32"/>
                <w:szCs w:val="32"/>
                <w:lang w:bidi="ar"/>
              </w:rPr>
              <w:t>年宜章县教育局直属事业单位工作人员选</w:t>
            </w:r>
            <w:r>
              <w:rPr>
                <w:rFonts w:ascii="方正小标宋简体;黑体" w:hAnsi="方正小标宋简体;黑体" w:cs="方正小标宋简体;黑体" w:eastAsia="方正小标宋简体;黑体"/>
                <w:bCs/>
                <w:color w:val="000000"/>
                <w:kern w:val="0"/>
                <w:sz w:val="32"/>
                <w:szCs w:val="32"/>
                <w:lang w:bidi="ar"/>
              </w:rPr>
              <w:t>聘</w:t>
            </w:r>
            <w:r>
              <w:rPr>
                <w:rFonts w:ascii="方正小标宋简体;黑体" w:hAnsi="方正小标宋简体;黑体" w:cs="方正小标宋简体;黑体" w:eastAsia="方正小标宋简体;黑体"/>
                <w:bCs/>
                <w:color w:val="000000"/>
                <w:kern w:val="0"/>
                <w:sz w:val="32"/>
                <w:szCs w:val="32"/>
                <w:lang w:bidi="ar"/>
              </w:rPr>
              <w:t>计划岗位信息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-534035</wp:posOffset>
                      </wp:positionV>
                      <wp:extent cx="1019175" cy="4375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25pt;height:34.45pt;mso-wrap-distance-left:9.05pt;mso-wrap-distance-right:9.05pt;mso-wrap-distance-top:0pt;mso-wrap-distance-bottom:0pt;margin-top:-42.05pt;mso-position-vertical-relative:text;margin-left: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 聘 单 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编制性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划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最高年龄要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最低学历要求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县学生资助服务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额事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科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在编在岗人员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有教师资格证，在教育系统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及以上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从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法人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财务管理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及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 w:bidi="ar"/>
              </w:rPr>
              <w:t>，或具有会计证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  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type w:val="nextPage"/>
      <w:pgSz w:orient="landscape" w:w="16838" w:h="11906"/>
      <w:pgMar w:left="1587" w:right="1587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4290</wp:posOffset>
              </wp:positionV>
              <wp:extent cx="781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-2.7pt;mso-position-vertical-relative:text;margin-left:3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29:00Z</dcterms:created>
  <dc:creator>微软用户</dc:creator>
  <dc:description/>
  <dc:language>en-US</dc:language>
  <cp:lastModifiedBy>陌上花开</cp:lastModifiedBy>
  <cp:lastPrinted>2020-08-18T09:05:00Z</cp:lastPrinted>
  <dcterms:modified xsi:type="dcterms:W3CDTF">2020-08-18T09:17:25Z</dcterms:modified>
  <cp:revision>60</cp:revision>
  <dc:subject/>
  <dc:title>宜章县教育局选聘县教育局机关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