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个人报名材料（模板）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《广西教育学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公开招聘辅导员报名登记表》扫描件（须有手写签名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身份证扫描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学历、学位证书扫描件，应届毕业生须提供《毕业生推荐表》、加盖学校主管部门公章的成绩单等扫描件；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国内考生提供教育部学信网上打印的学历认证报告（带二维码），海外留学毕业生提供教育部学历认证报告扫描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职称证书扫描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中共党员证明扫描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其他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成果、获奖情况等材料扫描件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备注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以上材料按上述顺序合并为一个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格式文档，命名为：“岗位名称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姓名”（如：辅导员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+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张三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无需转成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格式，一并发送至报名邮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admin</dc:creator>
  <dc:description/>
  <cp:keywords/>
  <dc:language>en-US</dc:language>
  <cp:lastModifiedBy>Lenovo</cp:lastModifiedBy>
  <cp:lastPrinted>2018-05-08T18:16:00Z</cp:lastPrinted>
  <dcterms:modified xsi:type="dcterms:W3CDTF">2020-08-24T02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