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百色市工人文化宫聘用编外管理人员报名表</w:t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应聘职位：                                                   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214"/>
        <w:gridCol w:w="900"/>
        <w:gridCol w:w="304"/>
        <w:gridCol w:w="1134"/>
        <w:gridCol w:w="425"/>
        <w:gridCol w:w="305"/>
        <w:gridCol w:w="1538"/>
        <w:gridCol w:w="184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全日制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教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现工作单位、职务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如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05.09——2009.06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就读（只需要写最高学历）</w:t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09.06——2010.10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家待业</w:t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0.10—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至今     在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司就职（其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2012.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担任销售主管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及重要社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48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本人对以上内容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00"/>
              <w:ind w:right="560" w:firstLine="560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本人签名：                               年    月    日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7:00Z</dcterms:created>
  <dc:creator>freeuser</dc:creator>
  <dc:description/>
  <dc:language>en-US</dc:language>
  <cp:lastModifiedBy>AKA机械师</cp:lastModifiedBy>
  <cp:lastPrinted>2020-07-23T18:08:00Z</cp:lastPrinted>
  <dcterms:modified xsi:type="dcterms:W3CDTF">2020-08-26T03:29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