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</w:rPr>
        <w:t>年玉林市玉州区住房和城乡局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</w:rPr>
        <w:t>公开招聘编外工作人员报名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编号：                                                  年   月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5"/>
        <w:gridCol w:w="156"/>
        <w:gridCol w:w="734"/>
        <w:gridCol w:w="409"/>
        <w:gridCol w:w="205"/>
        <w:gridCol w:w="93"/>
        <w:gridCol w:w="396"/>
        <w:gridCol w:w="278"/>
        <w:gridCol w:w="405"/>
        <w:gridCol w:w="356"/>
        <w:gridCol w:w="446"/>
        <w:gridCol w:w="651"/>
        <w:gridCol w:w="440"/>
        <w:gridCol w:w="487"/>
        <w:gridCol w:w="219"/>
        <w:gridCol w:w="285"/>
        <w:gridCol w:w="666"/>
        <w:gridCol w:w="203"/>
        <w:gridCol w:w="500"/>
        <w:gridCol w:w="1547"/>
      </w:tblGrid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籍贯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婚姻状况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文化程度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籍所在地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</w:rPr>
              <w:t>号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位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作性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类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院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学专业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普通教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成人教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通讯地址</w:t>
            </w:r>
          </w:p>
        </w:tc>
        <w:tc>
          <w:tcPr>
            <w:tcW w:w="30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移动电话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3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固定电话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4"/>
              </w:rPr>
              <w:t>个人主要简历</w:t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家庭主要成员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关系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作单位或住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审核意见</w:t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Normal"/>
              <w:ind w:right="360" w:firstLine="35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 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9:00Z</dcterms:created>
  <dc:creator>陈玲</dc:creator>
  <dc:description/>
  <dc:language>en-US</dc:language>
  <cp:lastModifiedBy>ぺ灬cc果冻ル</cp:lastModifiedBy>
  <cp:lastPrinted>2020-08-14T11:03:00Z</cp:lastPrinted>
  <dcterms:modified xsi:type="dcterms:W3CDTF">2020-08-28T06:57:41Z</dcterms:modified>
  <cp:revision>24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