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00"/>
        <w:gridCol w:w="1000"/>
        <w:gridCol w:w="700"/>
        <w:gridCol w:w="4433"/>
        <w:gridCol w:w="1402"/>
        <w:gridCol w:w="1275"/>
        <w:gridCol w:w="4473"/>
      </w:tblGrid>
      <w:tr>
        <w:trPr>
          <w:trHeight w:val="405" w:hRule="atLeast"/>
        </w:trPr>
        <w:tc>
          <w:tcPr>
            <w:tcW w:w="1531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31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000000"/>
                <w:kern w:val="0"/>
                <w:sz w:val="40"/>
                <w:szCs w:val="40"/>
                <w:lang w:eastAsia="zh-CN"/>
              </w:rPr>
              <w:t>湖南安全技术职业学院</w:t>
            </w:r>
            <w:r>
              <w:rPr>
                <w:rFonts w:eastAsia="方正小标宋简体;仿宋_GB2312" w:cs="宋体" w:ascii="方正小标宋简体;仿宋_GB2312" w:hAnsi="方正小标宋简体;仿宋_GB2312"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仿宋_GB2312" w:hAnsi="方正小标宋简体;仿宋_GB2312" w:cs="宋体" w:eastAsia="方正小标宋简体;仿宋_GB2312"/>
                <w:bCs/>
                <w:color w:val="000000"/>
                <w:kern w:val="0"/>
                <w:sz w:val="40"/>
                <w:szCs w:val="40"/>
              </w:rPr>
              <w:t>年公开招聘岗位、计划及要求一览表</w:t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仿宋_GB2312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岗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岗位编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计划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专业（学科）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年龄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</w:rPr>
              <w:t>其他要求</w:t>
            </w:r>
          </w:p>
        </w:tc>
      </w:tr>
      <w:tr>
        <w:trPr>
          <w:trHeight w:val="84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专任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A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3042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抢险救援指挥与技术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3041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安全防范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3042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火灾勘查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科学士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具有本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领域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高级工程师或副教授及以上职称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及以上防灾减灾或应急救援工作经历。</w:t>
            </w:r>
          </w:p>
        </w:tc>
      </w:tr>
      <w:tr>
        <w:trPr>
          <w:trHeight w:val="132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A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101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马克思主义哲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1010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中国哲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1010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伦理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30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政治学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第一学历为本科学士，且专业为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2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经济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1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哲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3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法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302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政治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105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历史学类；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具有本领域副教授及以上职称；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中共党员（含预备党员）。</w:t>
            </w:r>
          </w:p>
        </w:tc>
      </w:tr>
      <w:tr>
        <w:trPr>
          <w:trHeight w:val="61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B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30417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消防工程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科学士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限高校毕业生报名。</w:t>
            </w:r>
          </w:p>
        </w:tc>
      </w:tr>
      <w:tr>
        <w:trPr>
          <w:trHeight w:val="47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B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04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建筑技术科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0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岩土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0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结构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07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市政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08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供热、供燃气、通风及空调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0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防灾减灾工程及防护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1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桥梁与隧道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1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建筑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81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土木工程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限高校毕业生报名。</w:t>
            </w:r>
          </w:p>
        </w:tc>
      </w:tr>
      <w:tr>
        <w:trPr>
          <w:trHeight w:val="78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110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安全技术及工程专业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1704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安全科学与工程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限高校毕业生报名；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第一学历为本科学士，且专业为工学大类。</w:t>
            </w:r>
          </w:p>
        </w:tc>
      </w:tr>
      <w:tr>
        <w:trPr>
          <w:trHeight w:val="64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电气工程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限高校毕业生报名；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第一学历为本科学士，且专业为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605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电气类专业。</w:t>
            </w:r>
          </w:p>
        </w:tc>
      </w:tr>
      <w:tr>
        <w:trPr>
          <w:trHeight w:val="130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6062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数字媒体技术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9012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数字媒体艺术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90117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动画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9012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艺术设计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9012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产品设计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本科学士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及以上数字媒体技术、虚拟现实研发、动画制作或游戏开发工作经历。</w:t>
            </w:r>
          </w:p>
        </w:tc>
      </w:tr>
      <w:tr>
        <w:trPr>
          <w:trHeight w:val="241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0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通信与信息系统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06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信号与信息处理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07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计算机系统结构专业、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(10060608)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计算机软件与理论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0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计算机应用技术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1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电子科学与技术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1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信息与通信工程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1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计算机科学与技术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6061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软件工程专业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第一学历为本科学士，且本科专业为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60618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软件工程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60619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网络工程或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0060620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信息安全专业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及以上信息安全相关工作经历。</w:t>
            </w:r>
          </w:p>
        </w:tc>
      </w:tr>
      <w:tr>
        <w:trPr>
          <w:trHeight w:val="126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10101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马克思主义哲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1010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中国哲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1010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伦理学专业、（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0302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）政治学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限高校毕业生报名；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第一学历为本科学士，且专业为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2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经济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1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哲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3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法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302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政治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200105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历史学类；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中共党员（含预备党员）。</w:t>
            </w:r>
          </w:p>
        </w:tc>
      </w:tr>
      <w:tr>
        <w:trPr>
          <w:trHeight w:val="72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辅导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C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1004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教育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100102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中国语言文学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限高校毕业生报名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（含预备党员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C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100401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教育学类、（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100102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）中国语言文学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岁以下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（含预备党员）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及以上高校工作经历。</w:t>
            </w:r>
          </w:p>
        </w:tc>
      </w:tr>
      <w:tr>
        <w:trPr>
          <w:trHeight w:val="685" w:hRule="atLeast"/>
        </w:trPr>
        <w:tc>
          <w:tcPr>
            <w:tcW w:w="1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9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8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以下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以后出生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.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”、“以下”含本级、本数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校毕业生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届未落实工作单位的毕业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31T08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