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件</w:t>
      </w:r>
    </w:p>
    <w:p>
      <w:pPr>
        <w:pStyle w:val="Normal"/>
        <w:ind w:firstLine="1084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当阳市</w:t>
      </w: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年面向城市社区党组织书记</w:t>
      </w:r>
    </w:p>
    <w:tbl>
      <w:tblPr>
        <w:tblW w:w="826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0"/>
        <w:gridCol w:w="445"/>
        <w:gridCol w:w="810"/>
        <w:gridCol w:w="600"/>
        <w:gridCol w:w="710"/>
        <w:gridCol w:w="682"/>
        <w:gridCol w:w="318"/>
        <w:gridCol w:w="570"/>
        <w:gridCol w:w="660"/>
        <w:gridCol w:w="990"/>
        <w:gridCol w:w="1485"/>
      </w:tblGrid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firstLine="1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105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期免冠一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彩色登记照</w:t>
            </w:r>
          </w:p>
        </w:tc>
      </w:tr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口所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日制教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时间院校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职教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健康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技术资格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  <w:tc>
          <w:tcPr>
            <w:tcW w:w="3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固定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最高学历毕业院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工作社区及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最早任社区书记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4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人工作简历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97" w:hanging="54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承诺：上述填写内容和提供的相关依据真实，复核报考条件。如有不实，弄虚作假，</w:t>
            </w:r>
          </w:p>
          <w:p>
            <w:pPr>
              <w:pStyle w:val="Normal"/>
              <w:spacing w:lineRule="auto" w:line="360"/>
              <w:ind w:left="893" w:firstLine="72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自愿放弃资格并承担相应责任。</w:t>
            </w:r>
          </w:p>
          <w:p>
            <w:pPr>
              <w:pStyle w:val="Normal"/>
              <w:spacing w:lineRule="auto" w:line="360"/>
              <w:ind w:firstLine="162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考承诺书（签名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1084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专项招聘事业岗位管理工作人员报名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</w:r>
    </w:p>
    <w:tbl>
      <w:tblPr>
        <w:tblW w:w="81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0"/>
        <w:gridCol w:w="1365"/>
        <w:gridCol w:w="1365"/>
        <w:gridCol w:w="885"/>
        <w:gridCol w:w="2950"/>
      </w:tblGrid>
      <w:tr>
        <w:trPr>
          <w:trHeight w:val="2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三年考核及奖惩情况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称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面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办事处党委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Calibri" w:cs="Calibri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800"/>
              <w:jc w:val="both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560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组织人事部门审查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备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897" w:hanging="540"/>
        <w:jc w:val="center"/>
        <w:rPr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注：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1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、简历从正式工作单位的最初工作时间填起。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2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、无相关内容的填“无”。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3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、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1T07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