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autoSpaceDE w:val="false"/>
        <w:spacing w:lineRule="exact" w:line="50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邵阳市人力资源和社会保障局所属公益一类事业单位公开选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文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/>
                <w:color w:val="000000"/>
                <w:sz w:val="24"/>
              </w:rPr>
              <w:t>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选调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选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本人承诺所提供的材料真实有效，符合选调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9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初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289" w:after="289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单位（章）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选调单位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彩色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三份、相关证件复印件（身份证、学历学位证、资格证、工作资历证明等）交用人单位、主管部门各一份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9:00Z</dcterms:created>
  <dc:creator>tt</dc:creator>
  <dc:description/>
  <dc:language>en-US</dc:language>
  <cp:lastModifiedBy>四月天</cp:lastModifiedBy>
  <cp:lastPrinted>2020-08-21T11:58:00Z</cp:lastPrinted>
  <dcterms:modified xsi:type="dcterms:W3CDTF">2020-09-07T03:53:27Z</dcterms:modified>
  <cp:revision>12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