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江西师范高等专科学校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专职辅导员公开招聘报名登记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728"/>
        <w:gridCol w:w="24"/>
        <w:gridCol w:w="921"/>
        <w:gridCol w:w="158"/>
        <w:gridCol w:w="1004"/>
        <w:gridCol w:w="436"/>
        <w:gridCol w:w="272"/>
        <w:gridCol w:w="142"/>
        <w:gridCol w:w="567"/>
        <w:gridCol w:w="174"/>
        <w:gridCol w:w="818"/>
        <w:gridCol w:w="553"/>
        <w:gridCol w:w="1670"/>
      </w:tblGrid>
      <w:tr>
        <w:trPr>
          <w:trHeight w:val="73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 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、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的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证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6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电子邮箱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应届毕业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9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00"/>
              <w:ind w:firstLine="546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已仔细阅读《江西师范高等专科学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专职辅导员公开招聘公告》，符合所报岗位条件；上述内容真实完整，如有弄虚作假、故意隐瞒等情况，本人愿取消应聘及聘用资格，后果自负。并承诺聘用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内不转岗、离岗。</w:t>
            </w:r>
          </w:p>
          <w:p>
            <w:pPr>
              <w:pStyle w:val="Normal"/>
              <w:spacing w:lineRule="exact" w:line="400" w:before="120" w:after="0"/>
              <w:ind w:firstLine="449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亲笔签名：</w:t>
            </w:r>
          </w:p>
          <w:p>
            <w:pPr>
              <w:pStyle w:val="Normal"/>
              <w:spacing w:lineRule="exact" w:line="400"/>
              <w:ind w:firstLine="477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           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 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此表正反面打印，一式二份。应聘者除填写此表外，还需提供招聘公告中要求的其他相关材料，本表及相关材料请发至邮箱</w:t>
        </w:r>
        <w:r>
          <w:rPr>
            <w:rStyle w:val="InternetLink"/>
            <w:rFonts w:eastAsia="仿宋_GB2312" w:cs="仿宋_GB2312" w:ascii="仿宋_GB2312" w:hAnsi="仿宋_GB2312"/>
            <w:b/>
            <w:color w:val="000000"/>
            <w:sz w:val="24"/>
            <w:szCs w:val="24"/>
            <w:u w:val="none"/>
          </w:rPr>
          <w:t>jxszzzrsb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;Bell MT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;Bell MT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;Bell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7491;&#21453;&#38754;&#25171;&#21360;&#65292;&#19968;&#24335;&#20108;&#20221;&#12290;&#24212;&#32856;&#32773;&#38500;&#22635;&#20889;&#27492;&#34920;&#22806;&#65292;&#36824;&#38656;&#25552;&#20379;&#25307;&#32856;&#20844;&#21578;&#20013;&#35201;&#27714;&#30340;&#20854;&#20182;&#30456;&#20851;&#26448;&#26009;&#65292;&#26412;&#34920;&#21450;&#30456;&#20851;&#26448;&#26009;&#35831;&#21457;&#33267;&#37038;&#31665;jxszzzrsb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8:00Z</dcterms:created>
  <dc:creator>酒酒</dc:creator>
  <dc:description/>
  <dc:language>en-US</dc:language>
  <cp:lastModifiedBy>Sky123.Org</cp:lastModifiedBy>
  <dcterms:modified xsi:type="dcterms:W3CDTF">2020-09-08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