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26670</wp:posOffset>
            </wp:positionV>
            <wp:extent cx="6403340" cy="3940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509270</wp:posOffset>
            </wp:positionV>
            <wp:extent cx="6424930" cy="928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443865</wp:posOffset>
            </wp:positionV>
            <wp:extent cx="6238875" cy="9207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4:23Z</dcterms:created>
  <dc:creator>Administrator</dc:creator>
  <dc:description/>
  <dc:language>en-US</dc:language>
  <cp:lastModifiedBy>Administrator</cp:lastModifiedBy>
  <dcterms:modified xsi:type="dcterms:W3CDTF">2020-09-17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