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textAlignment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390525</wp:posOffset>
                </wp:positionV>
                <wp:extent cx="5848350" cy="9297035"/>
                <wp:effectExtent l="0" t="0" r="0" b="1905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9297000"/>
                          <a:chOff x="0" y="0"/>
                          <a:chExt cx="5848200" cy="9297000"/>
                        </a:xfrm>
                      </wpg:grpSpPr>
                      <wps:wsp>
                        <wps:cNvSpPr txBox="1"/>
                        <wps:spPr>
                          <a:xfrm>
                            <a:off x="133200" y="0"/>
                            <a:ext cx="561960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8"/>
                                  <w:sz w:val="80"/>
                                  <w:szCs w:val="80"/>
                                  <w:rFonts w:ascii="方正小标宋简体" w:hAnsi="方正小标宋简体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华  北  机  电  学  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81720"/>
                            <a:ext cx="5848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8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5848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8840"/>
                            <a:ext cx="5848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848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48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21.75pt;margin-top:-30.75pt;width:460.45pt;height:732pt" coordorigin="-435,-615" coordsize="9209,14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5;top:-615;width:8849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8"/>
                            <w:sz w:val="80"/>
                            <w:szCs w:val="80"/>
                            <w:rFonts w:ascii="方正小标宋简体" w:hAnsi="方正小标宋简体" w:eastAsia="方正小标宋简体" w:cs="Calibri"/>
                            <w:color w:val="FF0000"/>
                            <w:lang w:val="en-US" w:eastAsia="zh-CN" w:bidi="ar-SA"/>
                          </w:rPr>
                          <w:t>华  北  机  电  学  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-435;top:931;width:9209;height:59">
                  <v:line id="shape_0" from="-435,931" to="8774,931" ID="直接连接符 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-435,991" to="8774,991" ID="直接连接符 2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  <v:group id="shape_0" alt="组合 10" style="position:absolute;left:-435;top:13966;width:9209;height:59">
                  <v:line id="shape_0" from="-435,14026" to="8774,14026" ID="直接连接符 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-435,13966" to="8774,13966" ID="直接连接符 9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华北机电学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公开招聘工作人员岗位表</w:t>
      </w:r>
    </w:p>
    <w:tbl>
      <w:tblPr>
        <w:tblW w:w="9073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9"/>
        <w:gridCol w:w="567"/>
        <w:gridCol w:w="992"/>
        <w:gridCol w:w="992"/>
        <w:gridCol w:w="709"/>
        <w:gridCol w:w="1418"/>
        <w:gridCol w:w="567"/>
        <w:gridCol w:w="1134"/>
        <w:gridCol w:w="992"/>
      </w:tblGrid>
      <w:tr>
        <w:trPr>
          <w:trHeight w:val="7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  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学位 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工作地点</w:t>
            </w:r>
          </w:p>
        </w:tc>
      </w:tr>
      <w:tr>
        <w:trPr>
          <w:trHeight w:val="25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北机电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周岁及以下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学士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本科专业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网络工程 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研究生专业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应届  毕业生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治市</w:t>
            </w:r>
          </w:p>
        </w:tc>
      </w:tr>
      <w:tr>
        <w:trPr>
          <w:trHeight w:val="1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  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 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制造及其自动化、机械电子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应届  毕业生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治市</w:t>
            </w:r>
          </w:p>
        </w:tc>
      </w:tr>
      <w:tr>
        <w:trPr>
          <w:trHeight w:val="1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  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 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应届  毕业生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治市</w:t>
            </w:r>
          </w:p>
        </w:tc>
      </w:tr>
      <w:tr>
        <w:trPr>
          <w:trHeight w:val="1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  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硕士 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学及应用语言学、汉语言文字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应届  毕业生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长治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2:00Z</dcterms:created>
  <dc:creator>cph</dc:creator>
  <dc:description/>
  <dc:language>en-US</dc:language>
  <cp:lastModifiedBy>哈哈</cp:lastModifiedBy>
  <dcterms:modified xsi:type="dcterms:W3CDTF">2020-09-19T03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