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委托书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仿宋;微软雅黑"/>
          <w:sz w:val="30"/>
          <w:szCs w:val="30"/>
          <w:u w:val="single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委 托 人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仿宋;微软雅黑"/>
          <w:sz w:val="30"/>
          <w:szCs w:val="30"/>
          <w:u w:val="single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电话号码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 xml:space="preserve">: 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仿宋;微软雅黑"/>
          <w:sz w:val="30"/>
          <w:szCs w:val="30"/>
          <w:u w:val="single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身份证号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仿宋;微软雅黑"/>
          <w:sz w:val="30"/>
          <w:szCs w:val="30"/>
          <w:u w:val="single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被委托人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仿宋;微软雅黑"/>
          <w:sz w:val="30"/>
          <w:szCs w:val="30"/>
          <w:u w:val="single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电话号码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仿宋;微软雅黑"/>
          <w:sz w:val="30"/>
          <w:szCs w:val="30"/>
          <w:u w:val="single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身份证号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本人拟参加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年呼中区事业单位公开招聘考试，报考单位为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  <w:lang w:val="en-US" w:eastAsia="zh-CN"/>
        </w:rPr>
        <w:t xml:space="preserve">                                             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报考职位为：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___________________________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（职位代码：   ），因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_____________________(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原因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)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，不能到现场报名并提交报考材料，特委托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___________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全权代表本人到报名现场报名并提交相关报考材料，对被委托人办理的上述事项，本人均予以认可，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 xml:space="preserve">委托期限：自签字之日起至上述事项办理完为止。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委托人：（手写并加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500"/>
        <w:textAlignment w:val="auto"/>
        <w:rPr/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 xml:space="preserve">        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年    月    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6:34:04Z</dcterms:created>
  <dc:creator>86188</dc:creator>
  <dc:description/>
  <dc:language>en-US</dc:language>
  <cp:lastModifiedBy>test</cp:lastModifiedBy>
  <dcterms:modified xsi:type="dcterms:W3CDTF">2020-09-22T08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