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考生承诺书</w:t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人已认真阅读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海丰县医疗保障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二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kern w:val="0"/>
          <w:sz w:val="32"/>
          <w:szCs w:val="32"/>
        </w:rPr>
        <w:t>招聘政府聘员公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（以下简称《公告》），对照《公告》的招聘条件及要求，认真填报个人信息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所填报的信息及上交的相片全部真实、准确，并对报名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承诺人（签名）：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 月 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：本承诺书在考生进行资格审核时提交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0:00Z</dcterms:created>
  <dc:creator>wang</dc:creator>
  <dc:description/>
  <dc:language>en-US</dc:language>
  <cp:lastModifiedBy>joyce</cp:lastModifiedBy>
  <cp:lastPrinted>2020-05-11T11:39:00Z</cp:lastPrinted>
  <dcterms:modified xsi:type="dcterms:W3CDTF">2020-09-24T03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