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华文中宋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惠州市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引进事业单位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关于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</w:rPr>
        <w:t>1</w:t>
      </w: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lang w:eastAsia="zh-CN"/>
        </w:rPr>
        <w:t>本次引进的对象包括哪些？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下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情形之一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员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国家统一招生的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毕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“双一流”高校博士、硕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生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②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毕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于全球排名前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名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留学回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博士、硕士研究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（要求在面试资格审核前已取得国境外学历学位且完成教育部门认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eastAsia="zh-CN"/>
        </w:rPr>
        <w:t>引进职位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专业有哪些具体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用人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按照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惠州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专业参考目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进行了专业设置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应按专业目录中的名称和代码选择相对应的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如所学专业为目录中旧专业名称的，按照对应的专业名称及代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旧专业后面注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征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所学专业按所获毕业证书上的专业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表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如考生所学专业为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均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不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学专业代码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专业代码不一致的职位。所学专业未列入专业目录（没有专业代码）的，可选择专业目录中的相近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所学专业必修课程须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要求专业的主要课程基本一致，并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在报名系统中填写专业须按毕业证书上的专业如实填写，所学专业与专业目录中的专业名称完全相同的直接进行选择，所学专业为旧专业的按对应的专业名称选择，所学专业未列入专业目录的选择相近专业。未如实填写的，造成报名系统无法识别以及其他一切后果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．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学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要求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员应具备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职位所要求专业一致的学历学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用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职位条件的学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员所学专业按所获毕业证书上的专业名称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人员最高学历专业与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职位要求的学历专业不同，可否用非最高学历专业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可以。须提供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职位专业要求的毕业证书、学位证书以及职位要求的其他资格条件的证明材料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国内普通高等院校毕业生也可用非最高学历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</w:rPr>
        <w:t>．报名条件中的学历是否包括在职或成人教育学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职位的学历要求既包括全日制教育学历，也包括具有国家承认的在职或成人教育学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但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人员的本科学历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必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须为全日制普通高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院校毕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取得国（境）外学历、学位人员需要提供的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学回国人员需提供由教育部留学服务中心出具的国（境）外学历、学位认证函和使领馆开具的有关证明材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可登录教育部留学服务中心网站（</w:t>
      </w:r>
      <w:r>
        <w:rPr>
          <w:rFonts w:eastAsia="仿宋_GB2312" w:cs="Times New Roman"/>
          <w:color w:val="000000"/>
          <w:kern w:val="0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查询认证的有关要求和程序。在国（境）内就读取得国（境）外学历、学位的人员，需取得由国家教育部所属的相关机构出具的学历、学位认证函。所有材料应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系统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其他材料一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招录机关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关于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如何报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行网络报名，不设现场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如何理解诚信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报名实行诚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由报名系统自动根据考生填写的居民身份证号等资料，对性别、年龄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业以及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件进行校核。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认真阅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告，严格遵守诚信承诺。请结合自己的实际情况和用人单位的职位要求，选择与本人条件相符的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自行确认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如实填写有关信息，不得虚报、隐瞒有关情况，不得弄虚作假以骗取考试资格，不得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试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虚假报名，以免干扰正常报名秩序。本人条件不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告和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资格条件和要求的，一切后果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考生在报名时间上有何需要注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可在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︰</w:t>
      </w:r>
      <w:r>
        <w:rPr>
          <w:rFonts w:eastAsia="仿宋_GB2312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时间内报名。建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本人的专业、意愿等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职位，不要等到最后才匆忙报名，以免因网络塞车影响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注册需要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名人员必须填写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惠州市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引进事业单位高层次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名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》，确保内容真实、全面、准确。对学习和工作经历栏目，应按时间先后顺序，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开始，填写何年何月至何年何月在何地、何单位学习工作、任何职。对大学期间的学习经历，须填写清楚学校、院系、专业名称。为方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引进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审核是否构成回避关系职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考试费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此次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不收取任何费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lang w:val="en-US" w:eastAsia="zh-CN"/>
        </w:rPr>
        <w:t>报名时需上传的附件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时，报名人员应主动上传本人学历学位证书扫描件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毕业生上传学生证，毕业后再补充提交学历学位证书）以及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惠州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引进事业单位高层次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素质评价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中涉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事项的对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3:00Z</dcterms:created>
  <dc:creator>侯国文</dc:creator>
  <dc:description/>
  <dc:language>en-US</dc:language>
  <cp:lastModifiedBy>hzsh</cp:lastModifiedBy>
  <cp:lastPrinted>2020-10-11T20:43:00Z</cp:lastPrinted>
  <dcterms:modified xsi:type="dcterms:W3CDTF">2020-10-11T12:45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